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zoekerscentrum Zw</w:t>
        <w:noBreakHyphen/>
        <w:t>Fries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voorgevel van het oude museum geeft een nieuw bezoekers</w:t>
        <w:softHyphen/>
        <w:t>centrum allerlei wetenswaardigheden over de landschappelijke (eigen)aardig</w:t>
        <w:softHyphen/>
        <w:t xml:space="preserve">heden van het Gaasterland, over d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</w:t>
        <w:softHyphen/>
        <w:t>woners van de (bos)natuur rond Oude</w:t>
        <w:softHyphen/>
        <w:t>mirdum, waarbij vooral de bescherm</w:t>
        <w:softHyphen/>
        <w:t xml:space="preserve">de das de nodige aandacht krij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dorpsbebouwing is ook het neoclassi</w:t>
        <w:softHyphen/>
        <w:t xml:space="preserve">cistische pand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iniastate </w:t>
      </w:r>
      <w:r>
        <w:rPr>
          <w:rFonts w:cs="Comic Sans MS" w:ascii="Comic Sans MS" w:hAnsi="Comic Sans MS"/>
          <w:sz w:val="24"/>
          <w:szCs w:val="24"/>
          <w:lang w:val="nl-NL"/>
        </w:rPr>
        <w:t>opvalle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14:00Z</dcterms:created>
  <dc:creator>Enne Berends</dc:creator>
  <dc:description/>
  <cp:keywords/>
  <dc:language>en-US</dc:language>
  <cp:lastModifiedBy>Enneserver</cp:lastModifiedBy>
  <dcterms:modified xsi:type="dcterms:W3CDTF">2006-08-14T15:21:00Z</dcterms:modified>
  <cp:revision>4</cp:revision>
  <dc:subject/>
  <dc:title>Bezoekerscentrum Zw Friesland</dc:title>
</cp:coreProperties>
</file>