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tere spreid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venwichtiger verdeling van de toeristi</w:t>
        <w:softHyphen/>
        <w:t>sche druk (zowel qua gebieden als qua sei</w:t>
        <w:softHyphen/>
        <w:t xml:space="preserve">zoenen) zou een oplossing kunn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ies Cultuurtoeristisch Ontwikkelings</w:t>
        <w:noBreakHyphen/>
        <w:t xml:space="preserve"> en Aktieplan schetst dat de streken Greidhoek en Noord</w:t>
        <w:noBreakHyphen/>
        <w:t xml:space="preserve">Friesland sterk achterblijven bij toeristische be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wordt momen</w:t>
        <w:softHyphen/>
        <w:t>teel iets aan gedaan door de Stichting Kul</w:t>
        <w:softHyphen/>
        <w:t xml:space="preserve">tuer en Toerisme yn Fryslá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tichting speelt in op een nieuwe toer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mand die een korte vakantie in Friesland doorbrengt, en dan wil proeven van het Friese erfgoed, van de geschiedenis, de (eigen)aardigheden en de monu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om, iemand die aandacht heeft voor de Friese cultuur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9:00Z</dcterms:created>
  <dc:creator>Enne Berends</dc:creator>
  <dc:description/>
  <cp:keywords/>
  <dc:language>en-US</dc:language>
  <cp:lastModifiedBy>Leen</cp:lastModifiedBy>
  <dcterms:modified xsi:type="dcterms:W3CDTF">2006-07-17T13:59:00Z</dcterms:modified>
  <cp:revision>2</cp:revision>
  <dc:subject/>
  <dc:title>Betere spreiding</dc:title>
</cp:coreProperties>
</file>