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elastingopst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als de kat van huis is, dansen de m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t geval hoofdelingen zoals grietman Horatius Hiddema van Knijff, die net als veel andere hoofdelingen zijn beurs spekte door het volk uit te mel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atzelfde volk nam het op een gegeven moment niet lan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belastingpachters werden de dup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roer alom, commiezenhuisjes werden in brand gestoken en de gehate stinsen ook door het vuur geblakerd, onder andere Horatius Hiddema's stins bij Wier (Ferwerderadeel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dhouder Prins Willem IV bedaarde op afstand de gemoederen door met een compromis op de proppen te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nieuw reglement werd de belastingverpachting (het recht om een be</w:t>
        <w:softHyphen/>
        <w:t>paalde belasting te innen wordt bij opbod aan de meest biedende verpacht) afge</w:t>
        <w:softHyphen/>
        <w:t xml:space="preserve">schaft, maar de regenten bleven de macht uitdelen </w:t>
        <w:noBreakHyphen/>
        <w:t xml:space="preserve"> en de sleutelposities werden binnen de bezittende families ge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5:00Z</dcterms:created>
  <dc:creator>Enne Berends</dc:creator>
  <dc:description/>
  <cp:keywords/>
  <dc:language>en-US</dc:language>
  <cp:lastModifiedBy>Leen</cp:lastModifiedBy>
  <dcterms:modified xsi:type="dcterms:W3CDTF">2006-07-17T12:35:00Z</dcterms:modified>
  <cp:revision>2</cp:revision>
  <dc:subject/>
  <dc:title>Belastingopstand</dc:title>
</cp:coreProperties>
</file>