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scherming tegen ze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chnische hoogstandjes zoals het net vol</w:t>
        <w:softHyphen/>
        <w:t>tooide dijkenstelsel met zijn slaksteenblok</w:t>
        <w:softHyphen/>
        <w:t>glooiingen en z'n asfaltdeklagen, zo'n 8 m boven NAP, waren rond 1000 natuurlijk uit</w:t>
        <w:softHyphen/>
        <w:t xml:space="preserve">gesl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ook toen greep de zee rond in Friesland en ook toen werd er al aan be</w:t>
        <w:softHyphen/>
        <w:t xml:space="preserve">dijking ged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iddelzee die Westergo van Oostergo scheidde, was rond 1000 al met dijken omgeven. Westergo's bedijkinggeschiedenis verschilt van die van Oosterg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stijds werden ring</w:t>
        <w:softHyphen/>
        <w:t xml:space="preserve">dijken rond enkele gebieden gelegd zodat zogenaamde moederpolders ontst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aren er vier: Oosterend</w:t>
        <w:noBreakHyphen/>
        <w:t>Roodhuis, Hart</w:t>
        <w:softHyphen/>
        <w:t>werd</w:t>
        <w:noBreakHyphen/>
        <w:t>Witmarsum, Tzum</w:t>
        <w:noBreakHyphen/>
        <w:t>Tritsum en Wijnaldum</w:t>
        <w:noBreakHyphen/>
        <w:t xml:space="preserve"> Herbaij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na ontstonden polders zoals Wommels</w:t>
        <w:noBreakHyphen/>
        <w:t>Kubaard en Franeker</w:t>
        <w:softHyphen/>
        <w:t>-Achlum, in feite de gezamenlijke krachts</w:t>
        <w:softHyphen/>
        <w:t xml:space="preserve">inspanning van steeds enkele do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dijken zoals de Marnedijk en de Ping</w:t>
        <w:softHyphen/>
        <w:t>jumer Halsband volgden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langs de zuidelijke dijk van de Middelzee werden binnenpolders bedijkt, de zoge</w:t>
        <w:softHyphen/>
        <w:t>naamde 'hemmen' (Scherhem, IJsbrechtu</w:t>
        <w:softHyphen/>
        <w:t xml:space="preserve">merhem, Rauwerderhem enzovoort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Westergo was daarom sprake van een staps</w:t>
        <w:softHyphen/>
        <w:t>gewijze ontwikkeling. H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t bedijkte gebied werd door inpoldering steeds gro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Oostergo geldt een ander verh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gebied werd in één keer omdijkt met een ringdijk die waarschijnlijk tussen 1000 en 1200 werd gebouw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40:00Z</dcterms:created>
  <dc:creator>Enne Berends</dc:creator>
  <dc:description/>
  <cp:keywords/>
  <dc:language>en-US</dc:language>
  <cp:lastModifiedBy>Leen</cp:lastModifiedBy>
  <dcterms:modified xsi:type="dcterms:W3CDTF">2006-07-17T12:40:00Z</dcterms:modified>
  <cp:revision>2</cp:revision>
  <dc:subject/>
  <dc:title>Bescherming tegen zee</dc:title>
</cp:coreProperties>
</file>