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lbrecht van Saks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ieringers haalden hertog Albrecht van Saksen in 1492 al binnen, nog voor hij met zijn Duitse eigendomspapieren over het Friese land kon zwaa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brecht maak</w:t>
        <w:softHyphen/>
        <w:t>te snel kennis met die 'Friese Vrijheid' in de vorm van de Vetkopers, die hem niet gun</w:t>
        <w:softHyphen/>
        <w:t xml:space="preserve">stig gezind wa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s in 1499 kon de Duit</w:t>
        <w:softHyphen/>
        <w:t>se vorst zich met veel vertoon door Leeu</w:t>
        <w:softHyphen/>
        <w:t xml:space="preserve">warden laten rij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troepen kregen versterkte panden, de zogenaamde blok</w:t>
        <w:softHyphen/>
        <w:t>huizen, in verschillende Friese ste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28:00Z</dcterms:created>
  <dc:creator>Enne Berends</dc:creator>
  <dc:description/>
  <cp:keywords/>
  <dc:language>en-US</dc:language>
  <cp:lastModifiedBy>Leen</cp:lastModifiedBy>
  <dcterms:modified xsi:type="dcterms:W3CDTF">2006-07-17T12:28:00Z</dcterms:modified>
  <cp:revision>2</cp:revision>
  <dc:subject/>
  <dc:title>Albrecht van Saksen</dc:title>
</cp:coreProperties>
</file>