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anspra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erngebied, bestaande uit Westergo en Oostergo, ging zo z'n eigen gang nadat het rijk van Karel de Grote van de middel</w:t>
        <w:softHyphen/>
        <w:t xml:space="preserve">eeuwse kaart verdw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litiek gezien misten de Friezen tussen Vlie en Lauwers een centraal bes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ficieel hoorde het land namelijk bij het Duitse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graven van Holland, het eerdere West</w:t>
        <w:softHyphen/>
        <w:t xml:space="preserve"> Friesland, meenden aanspraken te mogen doen op het ker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un macht te laten gelden, reisde de graaf zo nu en dan af naar Friesland om rechtszittingen bij te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eed de bisschop van Utrecht ook, want hij oefende er het kerkelijk gezag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invallen van de Noorman</w:t>
        <w:softHyphen/>
        <w:t>nen verminderden de rechts</w:t>
        <w:noBreakHyphen/>
        <w:t xml:space="preserve"> en kerkelijke zittingen drasti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izen was onveilig ge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5:00Z</dcterms:created>
  <dc:creator>Enne Berends</dc:creator>
  <dc:description/>
  <cp:keywords/>
  <dc:language>en-US</dc:language>
  <cp:lastModifiedBy>Leen</cp:lastModifiedBy>
  <dcterms:modified xsi:type="dcterms:W3CDTF">2006-07-17T12:25:00Z</dcterms:modified>
  <cp:revision>2</cp:revision>
  <dc:subject/>
  <dc:title>Aanspraken</dc:title>
</cp:coreProperties>
</file>