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56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Witte heks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ksen zijn weer terug, ook i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en dan duiken er foto's in de krant op van in witte gewaden gehulde mensen die rituelen opvoeren rond een magische cirkel of een monu</w:t>
        <w:softHyphen/>
        <w:t xml:space="preserve">ment uit de steen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Witte heksen' worden ze genoemd, of 'wicca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sjamanen zijn weer actief, de medi</w:t>
        <w:softHyphen/>
        <w:t xml:space="preserve">cijnmannen die vroeger bij Siberische herdersvolken op de trom sloegen en zichzelf in trance bra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volgens ontsnapte hun ziel door het rookgat van de tent naar de onder</w:t>
        <w:noBreakHyphen/>
        <w:t xml:space="preserve"> of de bovenwer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tte heksen zien zichzelf als heide</w:t>
        <w:softHyphen/>
        <w:t xml:space="preserve">nen, die de verloren gegane eenheid tussen de mens, de natuur en het bovennatuurlijke willen herst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geloven in God noch duivel, zij aan</w:t>
        <w:softHyphen/>
        <w:t xml:space="preserve">bidden slechts de oude natuurgo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aag vereren zij Drenthe met een bezoekje, in de midzomernacht of op andere heidense feestd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bos of rond een hunebed trekken zij de magische cirkel en geven zich over aan rituele dan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t een hut gebouwd van berkenbomen, want in Siberië is de berk een heilige boom, en 's nachts wordt er een kampvuur aan</w:t>
        <w:softHyphen/>
        <w:t xml:space="preserve">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elnemers maken kettin</w:t>
        <w:softHyphen/>
        <w:t xml:space="preserve">gen van kattenschedels en tooien hun hoofd met een hertengew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reun van de trommel klinkt door het 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laaiende vuur dansen zij de geestendans en springen over de vlam</w:t>
        <w:softHyphen/>
        <w:t xml:space="preserve">men h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late wandelaar, denk dus niet meteen dat de plaatselijke VVV iets leuks op touw heeft gezet; denk aan de datum, en als u beseft dat het de nacht van midzomer of Walpurgis (30 april) is, maak dan haastig rechtsomkeer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21:00Z</dcterms:created>
  <dc:creator>Enne Berends</dc:creator>
  <dc:description/>
  <cp:keywords/>
  <dc:language>en-US</dc:language>
  <cp:lastModifiedBy>Leen</cp:lastModifiedBy>
  <dcterms:modified xsi:type="dcterms:W3CDTF">2006-07-21T10:21:00Z</dcterms:modified>
  <cp:revision>2</cp:revision>
  <dc:subject/>
  <dc:title>“Witte heksen”</dc:title>
</cp:coreProperties>
</file>