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inkels en scholen slui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het landelijke karakter is Drenthe zo in trek bij toeristen en gepensionee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men de 'pensioenmigranten', zoals geo</w:t>
        <w:softHyphen/>
        <w:t xml:space="preserve">grafen deze groep ouderen noemen, van buiten de provincie, dan spreekt men van 'drentenier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gemeenten als Borger en Dwingeloo komt bijna één op de zes gepen</w:t>
        <w:softHyphen/>
        <w:t xml:space="preserve">sioneerden uit andere lands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wee opzichten zijn er belangrijke verschillen met hun leeftijdgenoten die ter plaatse geboren en getogen zijn: hun gemiddelde inkomen ligt hoger en hun sociale isolement is gro</w:t>
        <w:softHyphen/>
        <w:t xml:space="preserve">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wel bejaarden als forensen als twee</w:t>
        <w:softHyphen/>
        <w:t>de woning bezitters kunnen vaak gemakke</w:t>
        <w:softHyphen/>
        <w:t xml:space="preserve">lijk een woning in de vele kleine dorpen betrekken, omdat die moeite hebben het hoofd boven water te 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na</w:t>
        <w:softHyphen/>
        <w:t xml:space="preserve">oorlogse schaalvergroting in de landbouw verloren landarbeiders en kleine boeren hun w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kwam er vanuit de dor</w:t>
        <w:softHyphen/>
        <w:t xml:space="preserve">pen een migratie op gang naar grotere plaat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volg was dat ook de ene winkelier na de andere het bijltje erbij neer</w:t>
        <w:softHyphen/>
        <w:t xml:space="preserve">gooi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inkelbel werd vervangen door de bel van een mobiele kruidenierszaa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vooral dankzij de auto en de vrieskist kon de huishouding blijven draaien, al moest men elders het geld verdienen en uit</w:t>
        <w:softHyphen/>
        <w:t xml:space="preserve">g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eigde ook de basisschool de deu</w:t>
        <w:softHyphen/>
        <w:t xml:space="preserve">ren te sluiten, dan werd er voor velen een kritische drempel overschr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</w:t>
        <w:softHyphen/>
        <w:t>bleem is overigens niet tot Drenthe be</w:t>
        <w:softHyphen/>
        <w:t>perkt; ook Friesland en Groningen hebben te maken met plattelandskernen die nauwe</w:t>
        <w:softHyphen/>
        <w:t xml:space="preserve">lijks meer levensvatbaar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heeft recent onderzoek uitgewezen dat de lokale bevolking de voordelen van het wo</w:t>
        <w:softHyphen/>
        <w:t xml:space="preserve">nen in een klein dorp nog altijd groter acht dan de nad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 niet altijd is er sprake van vergrijzing; ook jonge gezinnen vesti</w:t>
        <w:softHyphen/>
        <w:t xml:space="preserve">gen zich in dorpjes en gehuchten, waar het verenigingsleven blo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toch, de school en het dorpshuis acht men essentieel voor het functioneren van de dorpssamen</w:t>
        <w:softHyphen/>
        <w:t>levin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18:00Z</dcterms:created>
  <dc:creator>Enne Berends</dc:creator>
  <dc:description/>
  <cp:keywords/>
  <dc:language>en-US</dc:language>
  <cp:lastModifiedBy>Leen</cp:lastModifiedBy>
  <dcterms:modified xsi:type="dcterms:W3CDTF">2006-07-21T10:18:00Z</dcterms:modified>
  <cp:revision>2</cp:revision>
  <dc:subject/>
  <dc:title>Winkels en scholen sluiten</dc:title>
</cp:coreProperties>
</file>