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widowControl w:val="false"/>
        <w:tabs>
          <w:tab w:val="clear" w:pos="708"/>
          <w:tab w:val="right" w:pos="6594" w:leader="none"/>
        </w:tabs>
        <w:spacing w:before="120" w:after="0"/>
        <w:rPr>
          <w:rFonts w:ascii="Comic Sans MS" w:hAnsi="Comic Sans MS" w:cs="Comic Sans MS"/>
          <w:b/>
          <w:b/>
          <w:sz w:val="24"/>
          <w:szCs w:val="24"/>
          <w:lang w:val="nl-NL"/>
        </w:rPr>
      </w:pPr>
      <w:r>
        <w:rPr>
          <w:rFonts w:cs="Comic Sans MS" w:ascii="Comic Sans MS" w:hAnsi="Comic Sans MS"/>
          <w:b/>
          <w:sz w:val="24"/>
          <w:szCs w:val="24"/>
          <w:lang w:val="nl-NL"/>
        </w:rPr>
        <w:t>“</w:t>
      </w:r>
      <w:r>
        <w:rPr>
          <w:rFonts w:cs="Comic Sans MS" w:ascii="Comic Sans MS" w:hAnsi="Comic Sans MS"/>
          <w:b/>
          <w:sz w:val="24"/>
          <w:szCs w:val="24"/>
          <w:lang w:val="nl-NL"/>
        </w:rPr>
        <w:t>Van Gogh’s bezoek aan het veengebied, begin oktober 1883”</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itmaal schrijf ik u heel uit de achter</w:t>
        <w:softHyphen/>
        <w:t xml:space="preserve">hoek van Drenthe, waar ik gekomen ben na een eeuwig lange vaart in de trekschuit door de heide ...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Vlakke plannen of stroken verschillend van kleur, die smaller en smaller worden naarmate ze de horizon naderen.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Hier en daar geaccentueerd door een plag</w:t>
        <w:softHyphen/>
        <w:t xml:space="preserve">genkeet of kleine boerderij, of een paar schrale berkjes, populieren, eiken </w:t>
        <w:noBreakHyphen/>
        <w:t>overal stapels turf, en telkens vaart men schuiten met turf of lis uit de moe</w:t>
        <w:softHyphen/>
        <w:t xml:space="preserve">rassen voorbij ...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Gisteren tekende ik verrotte eikewortels, zogenaamde veenstammen ...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ie wortels lagen in een plas, in zwarte modder.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Enige zwarte lagen in 't water waarin ze af</w:t>
        <w:softHyphen/>
        <w:t xml:space="preserve">spiegelden, enige uitgebleekte op de zwarte vlakte.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Een wit weggetje liep erlangs, daarachter meer veen, roet</w:t>
        <w:softHyphen/>
        <w:t xml:space="preserve">zwart.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an een stormachtige lucht er</w:t>
        <w:softHyphen/>
        <w:t xml:space="preserve">boven.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ie plas in de modder met die verrotte wortels, 't was absoluut melankoliek en dramatisch, zo als Ruysdael, zó als Jules Dupré ...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Ik zag een effect precies als Ruysdaels 'Blekerijen van Overveen', voorgrond een hoge weg in wolkschaduw, dan een laag kaal weitje, waart licht op viel, met twee huizen (een met leigrauw, een met rood dak) in de diepte.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aarach</w:t>
        <w:softHyphen/>
        <w:t>ter een kanaal en stapels turf, verande</w:t>
        <w:softHyphen/>
        <w:t xml:space="preserve">rende van grootte naargelang van 't plan waar ze zich bevonden, wijdweg een silhouetje van een rijtje keten en een kerktorentje, zwarte figuurtjes die goed op de bleek legden, een enkele mast van de schuit opstekende tussen de veenstapels.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Een grauwe lucht met veel gang erin, erboven.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Nu, Van Goy</w:t>
        <w:softHyphen/>
        <w:t>en denk ik telkens aan op deze mistige morgens, de huisjes zijn net zoals de zijne, dat echt vredige en naïeve.</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Ik geloof dat ik mijn landje heb gevon</w:t>
        <w:softHyphen/>
        <w:t>den, hoor.'</w:t>
      </w:r>
    </w:p>
    <w:p>
      <w:pPr>
        <w:pStyle w:val="Normal"/>
        <w:rPr>
          <w:rFonts w:ascii="Comic Sans MS" w:hAnsi="Comic Sans MS" w:cs="Comic Sans MS"/>
          <w:sz w:val="24"/>
          <w:szCs w:val="24"/>
          <w:lang w:val="nl-NL"/>
        </w:rPr>
      </w:pPr>
      <w:r>
        <w:rPr>
          <w:rFonts w:cs="Comic Sans MS" w:ascii="Comic Sans MS" w:hAnsi="Comic Sans MS"/>
          <w:sz w:val="24"/>
          <w:szCs w:val="24"/>
          <w:lang w:val="nl-NL"/>
        </w:rPr>
      </w:r>
    </w:p>
    <w:sectPr>
      <w:headerReference w:type="default" r:id="rId2"/>
      <w:footerReference w:type="default" r:id="rId3"/>
      <w:type w:val="nextPage"/>
      <w:pgSz w:w="11906" w:h="16838"/>
      <w:pgMar w:left="902" w:right="748" w:gutter="0" w:header="851"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rPr>
    </w:pP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lang w:val="nl-NL" w:eastAsia="en-US"/>
      </w:rPr>
      <w:t>Drente.</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1T14:12:00Z</dcterms:created>
  <dc:creator>Enne Berends</dc:creator>
  <dc:description/>
  <cp:keywords/>
  <dc:language>en-US</dc:language>
  <cp:lastModifiedBy>Leen</cp:lastModifiedBy>
  <dcterms:modified xsi:type="dcterms:W3CDTF">2006-07-21T14:12:00Z</dcterms:modified>
  <cp:revision>2</cp:revision>
  <dc:subject/>
  <dc:title>“Van Gogh’s bezoek aan het veengebied, begin oktober 1883”</dc:title>
</cp:coreProperties>
</file>