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roosteloos lan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erste Wereldoorlog beleefde het turf</w:t>
        <w:softHyphen/>
        <w:t xml:space="preserve">bedrijf zijn laatste bloe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goedkope</w:t>
        <w:softHyphen/>
        <w:t xml:space="preserve">re steenkool weer ter beschikking kwam, stortte de turfmarkt volledig 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le achterland werd een prooi van het crisis</w:t>
        <w:softHyphen/>
        <w:t>spook, dat zich niet zomaar liet verdrijv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d steeg de bevolking tot de lipp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1 brak een grote staking uit, waarbij heel wat onverkochte turf in vlammen op</w:t>
        <w:softHyphen/>
        <w:t xml:space="preserve">g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6500</wp:posOffset>
            </wp:positionH>
            <wp:positionV relativeFrom="paragraph">
              <wp:posOffset>69850</wp:posOffset>
            </wp:positionV>
            <wp:extent cx="3905250" cy="2619375"/>
            <wp:effectExtent l="0" t="0" r="0" b="0"/>
            <wp:wrapSquare wrapText="bothSides"/>
            <wp:docPr id="1" name="werkve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rkver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t veen werd synoniem voor het 'troosteloze land van turf en vertwijfeling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eel van de werklozen vond nieuw emplooi in de industriegebieden buiten Drenthe, een ander deel spitte, in het kader van de werkverschaffing, de heide 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na de Tweede Wereldoorlog begon de over</w:t>
        <w:softHyphen/>
        <w:t>heid aan de uitvoering van een economisch plan dat de regio Emmen er weer bovenop moest hel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18:00Z</dcterms:created>
  <dc:creator>Enne Berends</dc:creator>
  <dc:description/>
  <cp:keywords/>
  <dc:language>en-US</dc:language>
  <cp:lastModifiedBy>Leen</cp:lastModifiedBy>
  <dcterms:modified xsi:type="dcterms:W3CDTF">2006-05-06T16:18:00Z</dcterms:modified>
  <cp:revision>2</cp:revision>
  <dc:subject/>
  <dc:title>Tot 1850</dc:title>
</cp:coreProperties>
</file>