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83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Toverij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el eens door het 'Drentsch Sa</w:t>
        <w:softHyphen/>
        <w:t xml:space="preserve">genboek' van J.R.W. Sinninghe heeft gebladerd, weet dat het 'bijgeloof' in het oude Drenthe wijdverspreid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witte wieven en toverkol</w:t>
        <w:softHyphen/>
        <w:t xml:space="preserve">len zorgden voor onheil, maar vooral de duivel, die zich in vele gedaanten wist te vermom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'Termen van toverij' staat de antropoloog Willem de Blécourt uitvoerig stil bij het 'biegeleuf' in Drentse st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hand van rechtbankarchieven, volks</w:t>
        <w:softHyphen/>
        <w:t>verhalen en (vanaf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kranteberichten, wil hij deze magische denkwereld nader onder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ie bronnen wordt niet over hekse</w:t>
        <w:softHyphen/>
        <w:t xml:space="preserve">rij gesproken, maar over tov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wel de heks als de 'toveres' probeerden een ander op bovennatuurlijke wijze schade te berokk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tovering kwam tot stand doordat het slacht</w:t>
        <w:softHyphen/>
        <w:t>offer door de boosdoenster was aan</w:t>
        <w:softHyphen/>
        <w:t xml:space="preserve">geraakt of iets van haar te eten had gekre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ussens van de slacht</w:t>
        <w:softHyphen/>
        <w:t>offers (vaak ging het om kleine kinde</w:t>
        <w:softHyphen/>
        <w:t xml:space="preserve">ren) trof men dan verenkransjes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de toveres werd gegrepen, dan werd zij gedwongen het zieke kind te 'zegenen', dat wil zeggen de betove</w:t>
        <w:softHyphen/>
        <w:t xml:space="preserve">ring ongedaan te m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f men deed daartoe een beroep op een rond</w:t>
        <w:softHyphen/>
        <w:t xml:space="preserve">reizende duivelbanner of 'wikster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echte heksenprocessen, laat staan heksenvervolgingen, is het in Drenthe nooit gekom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ierp het offensief tegen het bijgeloof zijn vruchten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Wie aan heksen en spoken gelooft, is van zijn verstand beroofd,' rijmde een schoolmees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is dat het geloof in toverij en duivelskunsten van het zandplateau afdaalde naar het 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in de katholieke paro dries in het zuidoosten bleven duivel</w:t>
        <w:softHyphen/>
        <w:t xml:space="preserve">banners actie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sommige pastoors in het veengebied rond Emmen werd bij gelegenheid verlangd dat zij 'bezwerende' armgebaren zouden maken en flink met de wijwaterkwast zouden rond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g aan het eind van de jaren dertig berichtte de krant over gevallen van toverij in Holland</w:t>
        <w:softHyphen/>
        <w:t>scheveld en Barger</w:t>
        <w:noBreakHyphen/>
        <w:t xml:space="preserve">Compascu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ide keren ging het om 'behekste' kinde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5:00Z</dcterms:created>
  <dc:creator>Enne Berends</dc:creator>
  <dc:description/>
  <cp:keywords/>
  <dc:language>en-US</dc:language>
  <cp:lastModifiedBy>Leen</cp:lastModifiedBy>
  <dcterms:modified xsi:type="dcterms:W3CDTF">2006-07-21T14:25:00Z</dcterms:modified>
  <cp:revision>2</cp:revision>
  <dc:subject/>
  <dc:title>“Toverij”</dc:title>
</cp:coreProperties>
</file>