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ot 1850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2500</wp:posOffset>
            </wp:positionH>
            <wp:positionV relativeFrom="paragraph">
              <wp:posOffset>451485</wp:posOffset>
            </wp:positionV>
            <wp:extent cx="1430655" cy="1704975"/>
            <wp:effectExtent l="0" t="0" r="0" b="0"/>
            <wp:wrapSquare wrapText="bothSides"/>
            <wp:docPr id="1" name="kare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el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p zijn beurt werd de hertog door keizer Karel V aan de kant geschoven en zo maak</w:t>
        <w:softHyphen/>
        <w:t>te Drenthe vanaf 1536 opeens deel uit van het Bourgondisch</w:t>
        <w:noBreakHyphen/>
        <w:t xml:space="preserve">Oostenrijkse Rij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stadhouder Willem Lodewijk werd het gewest in 1598 gedwongen de Reformatie te aanv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achtigjarige Oorlog (1568</w:t>
        <w:noBreakHyphen/>
        <w:t xml:space="preserve">1648) was een tijd van neerga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west werd om beurten door Spaanse en Staatse troepen geplunde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n namen de wijk naar Fries</w:t>
        <w:softHyphen/>
        <w:t xml:space="preserve">land of Benthei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schat wordt dat Dren</w:t>
        <w:softHyphen/>
        <w:t xml:space="preserve">the in 1612 niet meer dan 12.000 inwoners tel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afloop van de oorlog werd Dren</w:t>
        <w:softHyphen/>
        <w:t xml:space="preserve">the, dat door Holland als een onbelangrijke uithoek werd beschouwd, buiten de Staten </w:t>
        <w:softHyphen/>
        <w:t xml:space="preserve">Generaal 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sychologische iso</w:t>
        <w:softHyphen/>
        <w:t xml:space="preserve">lement werd er alleen maar door verst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1796 zou het gewest toetre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llandse kooplieden dachten heel an</w:t>
        <w:softHyphen/>
        <w:t xml:space="preserve">ders over deze uithoe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belegden in 1617 hun kapitaal in een compagnie die de Smil</w:t>
        <w:softHyphen/>
        <w:t xml:space="preserve">diger venen ging ontgin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andere compagnie sneed het veen in Zuid</w:t>
        <w:noBreakHyphen/>
        <w:t xml:space="preserve">Drenthe aan en bracht de naam Hoogeveen op de kaa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een andere plaats won sterk aan betekenis: Assen, dat de rol van Coevorden als bestuurscentrum overna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anse tijd (1795</w:t>
        <w:noBreakHyphen/>
        <w:t xml:space="preserve">1813) was voor Drenthe geen minne perio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triotten waren voor</w:t>
        <w:softHyphen/>
        <w:t xml:space="preserve">al actief in de omgeving van Meppel en Hoogeve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t vertrek van de Fransen wijzigde de grondwet de Landschap Dren</w:t>
        <w:softHyphen/>
        <w:t>the in de Provincie Drenth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10:00Z</dcterms:created>
  <dc:creator>Enne Berends</dc:creator>
  <dc:description/>
  <cp:keywords/>
  <dc:language>en-US</dc:language>
  <cp:lastModifiedBy>Leen</cp:lastModifiedBy>
  <dcterms:modified xsi:type="dcterms:W3CDTF">2006-05-06T16:10:00Z</dcterms:modified>
  <cp:revision>2</cp:revision>
  <dc:subject/>
  <dc:title>Tot 1850</dc:title>
</cp:coreProperties>
</file>