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oeristen ontdekken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in de jaren vijftig sloeg het toerisme in Drenthe de vleugel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werd niet langer geassocieerd met plaggenhut</w:t>
        <w:softHyphen/>
        <w:t>ten en armoede, maar beschouwd als een landsdeel dat rijk gezegend was met natuur</w:t>
        <w:softHyphen/>
        <w:t xml:space="preserve">scho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fs gewone mensen gingen opeens op vakan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gingen niet langer een dagje uit naar de Berenkuil in Grolloo of naar het grote hunebed in Borger, maar streken ook elders een week of langer n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nemers speelden op de toenemende vraag naar toeristische voorzieningen in en zo kwam hier een heel nieuwe bedrijfstak van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50 bedroeg het aantal toeristische overnachtingen 40.000, in 1960 200.000, in 1985 bijna negen miljoen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verrezen her en der kampeer</w:t>
        <w:softHyphen/>
        <w:t xml:space="preserve">terreinen en bungalowparken, vaak op de mooiste pl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te verhinderen dat de kip met de gouden eieren geslacht zou wor</w:t>
        <w:softHyphen/>
        <w:t xml:space="preserve">den, begon de provincie in de jaren zestig richtlijnen op te 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taan ging het om een beleid waarin met allerlei tegen</w:t>
        <w:softHyphen/>
        <w:t xml:space="preserve">gestelde belangen rekening moest worden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schaligheid was het sleutel</w:t>
        <w:softHyphen/>
        <w:t xml:space="preserve">woord; het waren vooral de zomerhuisjes, bungalows en kampeerterreinen die zich over de toeristenstroom ontferm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u er plannen zijn om het aantal van ruim 5000 bungalows te verhogen tot 9000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rekt de Milieuraad Drenthe aan de b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aad laat een kritisch geluid horen: de groei gaat ten koste van kwetsbare natuurge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rendeel van de projecten is namelijk gelokaliseerd in terreinen waar het 'Streekplan Drenthe' die niet we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nnen</w:t>
        <w:softHyphen/>
        <w:t>makers denken echter vooral in termen als 'kwaliteitsverbetering' en 'seizoensverbre</w:t>
        <w:softHyphen/>
        <w:t xml:space="preserve">ding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de plannen doorgaan is onzek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3:00Z</dcterms:created>
  <dc:creator>Enne Berends</dc:creator>
  <dc:description/>
  <cp:keywords/>
  <dc:language>en-US</dc:language>
  <cp:lastModifiedBy>Leen</cp:lastModifiedBy>
  <dcterms:modified xsi:type="dcterms:W3CDTF">2006-07-21T10:23:00Z</dcterms:modified>
  <cp:revision>2</cp:revision>
  <dc:subject/>
  <dc:title>Toeristen ontdekken Drenthe</dc:title>
</cp:coreProperties>
</file>