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63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oerism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uitlokkends mag er toch zijn in dat land van onafzienbare heiden? vroeg domi</w:t>
        <w:softHyphen/>
        <w:t xml:space="preserve">nee Craandijk zich in 1880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Kan men wandelen in Drenthe?'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tig jaar later zouden deze vragen slechts op onbegrip stui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is het mogelijk dat iemand, die leefde in de tijd van onafzienbare heide</w:t>
        <w:softHyphen/>
        <w:t xml:space="preserve">velden, zich de vraag stelt of hij daar een wandeling kan mak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zijn de resten hei ondergebracht in reservaten en nationale parken en lokken zij tiendui</w:t>
        <w:softHyphen/>
        <w:t xml:space="preserve">zenden bezoekers per jaa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orige eeuw had men veel meer waardering voor een landschap dat door mensen in cultuur was 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n wilde akkers tot aan de horizon zien, kanalen, bruggen en grote boerderijen, en geen woeste natuurgebie</w:t>
        <w:softHyphen/>
        <w:t xml:space="preserve">den waar de invloed van de mens nihil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om werd er door vele reizigers lovend over Groningen geschreven en negatief over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taliaan Edmondo de Amicis is daar een voorbeeld va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houding is inmiddels drastisch veran</w:t>
        <w:softHyphen/>
        <w:t>derd: slechts 1 % van de binnenlandse va</w:t>
        <w:softHyphen/>
        <w:t xml:space="preserve">kanties wordt in Groningen doorgebracht, tegen 9% in 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et als vroeger, gaat de belangstelling van de hedendaagse toerist allereerst uit naar het bosrijke Drents Plateau, de brinkdorpen met hun oude boerderijen, de hunebedden en de havez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hier nu eenmaal geen grote cultuurhistorische monumenten die een Gouden Eeuw weerspiege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1:00Z</dcterms:created>
  <dc:creator>Enne Berends</dc:creator>
  <dc:description/>
  <cp:keywords/>
  <dc:language>en-US</dc:language>
  <cp:lastModifiedBy>Leen</cp:lastModifiedBy>
  <dcterms:modified xsi:type="dcterms:W3CDTF">2006-07-21T10:21:00Z</dcterms:modified>
  <cp:revision>2</cp:revision>
  <dc:subject/>
  <dc:title>Toerisme</dc:title>
</cp:coreProperties>
</file>