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prong voorwaart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naoorlogse periode deden zich belang</w:t>
        <w:softHyphen/>
        <w:t xml:space="preserve">rijke verschuivingen v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enderij was al lang op haar retour en ook in de land</w:t>
        <w:softHyphen/>
        <w:t>bouw nam de werkgelegenheid steeds ver</w:t>
        <w:softHyphen/>
        <w:t xml:space="preserve">der 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dustrie zou uitkomst moeten bi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erden industriekernen (Assen, Coevorden, Emmen, Hoogeveen, Klaziena</w:t>
        <w:softHyphen/>
        <w:t>veen, Meppel, Nieuw</w:t>
        <w:noBreakHyphen/>
        <w:t>Buinen en Roden) aan</w:t>
        <w:softHyphen/>
        <w:t>gewezen en men probeerde door allerlei maatregelen ondernemers naar de provin</w:t>
        <w:softHyphen/>
        <w:t xml:space="preserve">cie te lo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Assen, Hoogeveen en Emmen profiteerden van deze ontwikke</w:t>
        <w:softHyphen/>
        <w:t xml:space="preserve">l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mst van de Enka</w:t>
        <w:noBreakHyphen/>
        <w:t xml:space="preserve">fabriek was voor de economische toekomst van Emmen van beslissende beteken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oude esdorp groeide volledig uit zijn voegen; enkele hu</w:t>
        <w:softHyphen/>
        <w:t xml:space="preserve">nebedden liggen nu in woonwij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kunstvezels, zorgden ook de olie en later het gas, die rondom Schoonebeek worden gewonnen, voor een ander economisch ka</w:t>
        <w:softHyphen/>
        <w:t>rakter van Zuidoost</w:t>
        <w:noBreakHyphen/>
        <w:t xml:space="preserve">Drenth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oorlog begon de Nederlandse Aardolie Maatschap</w:t>
        <w:softHyphen/>
        <w:t xml:space="preserve">pij met de exploitatie van dit oliev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eft een lengte van achttien kilometer, is gemiddeld drie kilometer breed, en bevindt zich op een diepte van 800 me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wege het stroperige karakter is de olie moeilijk winbaar; vandaar dat er honderden boor</w:t>
        <w:softHyphen/>
        <w:t xml:space="preserve">putten zijn gesl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eel ervan wordt gebruikt om heet water en stoom in de olie</w:t>
        <w:softHyphen/>
        <w:t xml:space="preserve">laag te inject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opgepompte vloeistof bestaat slechts zes procent uit ol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AM rekruteerde haar personeel aanvan</w:t>
        <w:softHyphen/>
        <w:t xml:space="preserve">kelijk uit de vaak ongeschoolde arbeids krachten uit de regio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g steeds is zij de grootste werkgever in het 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lie, die in het westen wordt geraffineerd, leid</w:t>
        <w:softHyphen/>
        <w:t xml:space="preserve">de overigens niet tot krachtige industriële groe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ekomst van het veld is afhanke</w:t>
        <w:softHyphen/>
        <w:t>lijk van ontwikkelingen op de internationa</w:t>
        <w:softHyphen/>
        <w:t>le oliemark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14:00Z</dcterms:created>
  <dc:creator>Enne Berends</dc:creator>
  <dc:description/>
  <cp:keywords/>
  <dc:language>en-US</dc:language>
  <cp:lastModifiedBy>Leen</cp:lastModifiedBy>
  <dcterms:modified xsi:type="dcterms:W3CDTF">2006-07-21T10:14:00Z</dcterms:modified>
  <cp:revision>2</cp:revision>
  <dc:subject/>
  <dc:title>Sprong voorwaarts</dc:title>
</cp:coreProperties>
</file>