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39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Recordjager Piet Soer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avelte staat op het Piet Soerplein een robuuste zwerfsteen, waarop hij aldus wordt herdacht: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gedenkteken is gewijd aan Piet Soer. Geb. te Havelte, 4</w:t>
        <w:noBreakHyphen/>
        <w:t>1</w:t>
        <w:noBreakHyphen/>
        <w:t xml:space="preserve">1903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l. te Brilon (Sauerland) 6</w:t>
        <w:noBreakHyphen/>
        <w:t>4</w:t>
        <w:noBreakHyphen/>
        <w:t xml:space="preserve">1935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gezagvoerder bij de KLM werd hij wereldverm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door werd deze piloot wereld</w:t>
        <w:softHyphen/>
        <w:t xml:space="preserve">beroemd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 Kerstpostvlucht naar Batavia en terug, in het jaar 1933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18 december om 04.28 steeg de Pelikaan, een Fokker F</w:t>
        <w:noBreakHyphen/>
        <w:t>18, van Schip</w:t>
        <w:softHyphen/>
        <w:t xml:space="preserve">hol op, met de genaturaliseerde Rus Smirnoff als gezagvoerder en met Piet Soer als tweede pilo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vier dagen, vier uur en 35 minuten landde het toe</w:t>
        <w:softHyphen/>
        <w:t>stel onder grote publieke belangstel</w:t>
        <w:softHyphen/>
        <w:t xml:space="preserve">ling op de luchthaven van Batavi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ie tijd duurde een normale lijnvlucht acht tot tien d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eraard werd er dag en nacht doorgevlogen, terwijl de tussenstops tot een minimum werden beper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27 december aanvaardde men de terugre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weg naar Europa had de Pelikaan te kampen met mist en tegenwind; binnen Europa dreigde de winter, en wederom mist, roet in het eten te goo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ederlandse volk leefde hartstochtelijk met de re</w:t>
        <w:softHyphen/>
        <w:t xml:space="preserve">cordvlucht m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Schiphol had zich een menigte van 25.000 mensen verza</w:t>
        <w:softHyphen/>
        <w:t xml:space="preserve">meld die door de sneeuwjacht heen een glimp van het landende toestel hoopten op te va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huis zaten ruim 100.000 luisteraars aan de radio gekluist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landing werd het 'Wilhelmus' spontaan inge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rootse inhuldiging volg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er bemanningsleden werden allen gerid</w:t>
        <w:softHyphen/>
        <w:t xml:space="preserve">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 zou de huldiging in Amsterdam en Meppel nog eens dun</w:t>
        <w:softHyphen/>
        <w:t xml:space="preserve">netjes worden overged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zijn herinneringen kenschetst A. Waterbolk, de oud</w:t>
        <w:noBreakHyphen/>
        <w:t>gemeente</w:t>
        <w:softHyphen/>
        <w:t xml:space="preserve">secretaris van Havelte, Soer als een 'eenvoudige Havelterjongen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was met hart en ziel aan zijn geboortest</w:t>
        <w:softHyphen/>
        <w:t xml:space="preserve">reek verkno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het maar even kon, keerde hij terug naar de Dorps</w:t>
        <w:softHyphen/>
        <w:t xml:space="preserve">straat in Havel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als hij in Neder</w:t>
        <w:softHyphen/>
        <w:t>land vloog, mocht hij, volgens Water</w:t>
        <w:softHyphen/>
        <w:t>bolk, graag even laag over de Havelter berg en de dorpsschool scher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iet Soer heeft niet lang van zijn roem mogen genie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april 1935 vloog hij als gezagvoerder op de pas geopen</w:t>
        <w:softHyphen/>
        <w:t xml:space="preserve">de lijn van Praag naar Amsterd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boord waren nog vier andere be</w:t>
        <w:softHyphen/>
        <w:t>manningsleden en slechts twee passa</w:t>
        <w:softHyphen/>
        <w:t xml:space="preserve">gi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toestel kwam boven Duits</w:t>
        <w:softHyphen/>
        <w:t xml:space="preserve">land in zeer slecht weer terecht en dit keer waren de goden niet op Soers h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uitgebrande wrak werd aan de voet van een berg in Sauerland ge</w:t>
        <w:softHyphen/>
        <w:t xml:space="preserve">v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alleen Havelte, maar heel Nederland werd in rouw gedompel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13:00Z</dcterms:created>
  <dc:creator>Enne Berends</dc:creator>
  <dc:description/>
  <cp:keywords/>
  <dc:language>en-US</dc:language>
  <cp:lastModifiedBy>Leen</cp:lastModifiedBy>
  <dcterms:modified xsi:type="dcterms:W3CDTF">2006-07-21T15:13:00Z</dcterms:modified>
  <cp:revision>2</cp:revision>
  <dc:subject/>
  <dc:title>“Recordjager Piet Soer”</dc:title>
</cp:coreProperties>
</file>