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69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ingo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de dobben en andere komvormige meertjes op het Drents Plateau danken hun ontstaan aan pin</w:t>
        <w:softHyphen/>
        <w:t xml:space="preserve">go'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noemen de Eskimo's bepaalde heuvels die in hun woongebied voor</w:t>
        <w:softHyphen/>
        <w:t xml:space="preserve">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danken hun ontstaan aan ijskernen die zich enkele meters onder het bodemoppervlak vor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>wege de permanent bevroren onder</w:t>
        <w:softHyphen/>
        <w:t xml:space="preserve">grond kan het ijs zich alleen naar boven toe uitbr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door kan de bovenliggende grond tientallen meters worden opged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laatste ijstijd (Weichselien) smolt het bodemijs en gleden de bedekkende aardlagen oml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fossiele pingo, of pingoruïne, is daar</w:t>
        <w:softHyphen/>
        <w:t xml:space="preserve">aan te herkennen: aan die lage aarden wal rondom de laag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s het ijs ge</w:t>
        <w:softHyphen/>
        <w:t>heel verdwenen, dan bleef er een meertje over dat later met planten</w:t>
        <w:softHyphen/>
        <w:t xml:space="preserve">resten werd opgevu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in de jaren vijftig onderkenden geologen de relatie tussen dobbe en ping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heen zag men er allereerst doodijsgaten in, ontstaan in de voor</w:t>
        <w:softHyphen/>
        <w:t xml:space="preserve">laatste ijstijd (Saalien), toen restanten van de ijskap wegsmol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onder</w:t>
        <w:softHyphen/>
        <w:t>zoek van de oudste aardlagen in de komvormige laagtes bleek echter dat die ver na het verdwijnen van het land</w:t>
        <w:softHyphen/>
        <w:t xml:space="preserve">ijs gevormd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ede voorbeelden van fossiele pin</w:t>
        <w:softHyphen/>
        <w:t xml:space="preserve">go's vindt men bij Donderen, Borger en op het Balloërv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letsjerkuil bij Gieten is een droge pingo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06:00Z</dcterms:created>
  <dc:creator>Enne Berends</dc:creator>
  <dc:description/>
  <cp:keywords/>
  <dc:language>en-US</dc:language>
  <cp:lastModifiedBy>Leen</cp:lastModifiedBy>
  <dcterms:modified xsi:type="dcterms:W3CDTF">2006-07-21T11:06:00Z</dcterms:modified>
  <cp:revision>2</cp:revision>
  <dc:subject/>
  <dc:title>“Pingo”</dc:title>
</cp:coreProperties>
</file>