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81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nd van dorp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anks de industrialisatie en de groei van de bevolking, blijft Drenthe de minst verstedelijkte provincie van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stad van 100.000 inwoners treft men er niet aan; de hoofdstad telt iets meer dan de helf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geveer 35% van de bevolking woont in Assen, Emmen, Hoogeveen en Mepp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rest woont éénvijfde deel in plaatsen met minder dan 2000 inwon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renthe staat overigens aan de vooravond van een ingrijpende bestuurlijke reorganisa</w:t>
        <w:softHyphen/>
        <w:t xml:space="preserve">tie, de gemeentelijke herindel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depu</w:t>
        <w:softHyphen/>
        <w:t xml:space="preserve">teerde Staten hebben besloten het aantal van 34 gemeenten te verminderen tot el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door krijgen de vier grote kernen Assen, Emmen, Meppel en Hoogeveen meer groeimogelijkh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ndere zeven grote plattelandsgemeenten zouden op financieel en bestuurlijk gebied ook baat hebben bij de herindel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sommige ge</w:t>
        <w:softHyphen/>
        <w:t xml:space="preserve">meenten voelt men niets voor een fus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choonebeek wil onder geen beding door Emmen opgeslokt worden en Zuidwolde wil niet in de grijpgrage handen van Hooge</w:t>
        <w:softHyphen/>
        <w:t xml:space="preserve">veen va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Zuidlaren en Eelde</w:t>
        <w:noBreakHyphen/>
        <w:t>Paters</w:t>
        <w:softHyphen/>
        <w:t>wolde zijn teleurgesteld, want die gemeen</w:t>
        <w:softHyphen/>
        <w:t>ten hadden graag willen fuseren met het Groningse Ha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16:00Z</dcterms:created>
  <dc:creator>Enne Berends</dc:creator>
  <dc:description/>
  <cp:keywords/>
  <dc:language>en-US</dc:language>
  <cp:lastModifiedBy>Leen</cp:lastModifiedBy>
  <dcterms:modified xsi:type="dcterms:W3CDTF">2006-07-21T10:16:00Z</dcterms:modified>
  <cp:revision>2</cp:revision>
  <dc:subject/>
  <dc:title>Land van dorpen</dc:title>
</cp:coreProperties>
</file>