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Kunstmest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introductie van kunstmest betekende het einde van het oude landbouwstelse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thomasslakkenmeel maakte de strijd om de keutel overbodi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pdeling van de markegronden, die al eerder was begon</w:t>
        <w:softHyphen/>
        <w:t xml:space="preserve">nen, verliep opeens in versneld tempo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overheid en enige particuliere organisaties beijverden zich om de woeste gronden in cultuurland om te zet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erklozen kre</w:t>
        <w:softHyphen/>
        <w:t xml:space="preserve">gen een schop aangereikt en togen aan de arbei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'Hoeveel flinke kerels die aan ver</w:t>
        <w:softHyphen/>
        <w:t>slapping en wanhoop te gronde dreigen te gaan, hebben weer nieuwe levensmoed ge</w:t>
        <w:softHyphen/>
        <w:t xml:space="preserve">kregen,' juicht een regeringspublikatie uit de jaren derti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'In zonderheid de jongere generatie heeft de natuur leren waarde</w:t>
        <w:softHyphen/>
        <w:t xml:space="preserve">ren ..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ns land komt er onberispelijk uit te zien, echt volgens ons eigen ideaal: alles netjes in laatjes en vakjes.'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groen van weiden en bossen verving het paars van de heidevel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buitengebied werden op grote schaal boerderijen gebouw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ussen 1900 en 1920 werd er gemiddeld 1000 ha per jaar ontgonnen, tussen 1920 en 1940 liep dit getal op tot 3400 ha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rente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9:50:00Z</dcterms:created>
  <dc:creator>Enne Berends</dc:creator>
  <dc:description/>
  <cp:keywords/>
  <dc:language>en-US</dc:language>
  <cp:lastModifiedBy>Leen</cp:lastModifiedBy>
  <dcterms:modified xsi:type="dcterms:W3CDTF">2006-07-21T09:50:00Z</dcterms:modified>
  <cp:revision>2</cp:revision>
  <dc:subject/>
  <dc:title>Kunstmest</dc:title>
</cp:coreProperties>
</file>