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Krentenbollen en koffi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75 riep een dertigtal dorpen een eigen organisatie in het leven: de Vereniging Bre</w:t>
        <w:softHyphen/>
        <w:t xml:space="preserve">de Overleggroep Kleine Dorpen in Drenth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ar vroeger zuivelboeren en aardappel</w:t>
        <w:softHyphen/>
        <w:t>boeren hun eigen coöperaties stichtten, daar bundelden nu hele dorpen hun krach</w:t>
        <w:softHyphen/>
        <w:t xml:space="preserve">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oogmerk van de vereniging is om de leefbaarheid in de dorpen te handha</w:t>
        <w:softHyphen/>
        <w:t xml:space="preserve">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bekend initiatief daartoe is de uit</w:t>
        <w:softHyphen/>
        <w:t>gave van knapzakwandelroutes, die bij de meeste VVV</w:t>
        <w:noBreakHyphen/>
        <w:t xml:space="preserve">kantoren in de rekken st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ekst is soms van de hand van geografen of historici, soms van dorpsonderwijzers of kenners van de lokale geschiedeni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het vaststellen van de routes wordt altijd een beroep gedaan op de plaatselijke bevol</w:t>
        <w:softHyphen/>
        <w:t xml:space="preserve">k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gaande van zichtbare elementen in het landschap, wordt in feite een beknopte dorpshistorie geschre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wil een knapzakroute berei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de wandelaar kennis laten maken met de kleine dorpen en zo het 'plattelandstoerisme bevord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omt een wandelaar in Bunne, Donderen of Eexterveenschekanaal aan, dan is het de bedoeling dat hij bij de bakker een paar krentenbollen koopt en in het café een kop koffie bestel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knapzakpaden', die enige knapzakroutes aan elkaar knopen, hoopt men langeafstandswandelaars naar de provincie te lok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hoopt wordt dat zij, vooral in het voor</w:t>
        <w:noBreakHyphen/>
        <w:t xml:space="preserve"> en naseizoen, hun moede hoofd in een klein logement te ruste willen liggen. </w:t>
      </w:r>
    </w:p>
    <w:p>
      <w:pPr>
        <w:pStyle w:val="Normal"/>
        <w:keepLines/>
        <w:widowControl w:val="false"/>
        <w:numPr>
          <w:ilvl w:val="0"/>
          <w:numId w:val="1"/>
        </w:numPr>
        <w:spacing w:before="120" w:after="0"/>
        <w:rPr/>
      </w:pPr>
      <w:r>
        <w:rPr>
          <w:rFonts w:cs="Comic Sans MS" w:ascii="Comic Sans MS" w:hAnsi="Comic Sans MS"/>
          <w:sz w:val="24"/>
          <w:szCs w:val="24"/>
          <w:lang w:val="nl-NL"/>
        </w:rPr>
        <w:t>Is dat niet mogelijk, dan kan men voor een gering bedrag bij particulie</w:t>
        <w:softHyphen/>
        <w:t xml:space="preserve">ren een bed krijgen. </w:t>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rent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19:00Z</dcterms:created>
  <dc:creator>Enne Berends</dc:creator>
  <dc:description/>
  <cp:keywords/>
  <dc:language>en-US</dc:language>
  <cp:lastModifiedBy>Leen</cp:lastModifiedBy>
  <dcterms:modified xsi:type="dcterms:W3CDTF">2006-07-21T10:19:00Z</dcterms:modified>
  <cp:revision>2</cp:revision>
  <dc:subject/>
  <dc:title>Krentenbollen en koffie</dc:title>
</cp:coreProperties>
</file>