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leinschaligheid troef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iep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het beeld van de Drentse nijverheid bepaald door molenaars, bierbrouwers en jeneversto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en daar stond nog een kalkoven of een scheepstimmerwer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ieuw</w:t>
        <w:noBreakHyphen/>
        <w:t xml:space="preserve">Buinen had zich in 1838 een glasfabriek gevestigd. Meppel vormt een uitzondering op dit beeld: dankzij de waterwegen was zij de toegangsweg naar 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rfvaart, we</w:t>
        <w:softHyphen/>
        <w:t xml:space="preserve">verijen, drukkerijen en andere kleinschalige nijverheid zorgden hier voor economische vari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eeuw maakte de apotheker Brocades er de sprong van winkel naar fabriek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1940 bleef de industrie allereerst met de landbouw verbonden. Melk, aardappe</w:t>
        <w:softHyphen/>
        <w:t xml:space="preserve">len en varkensvlees riepen zuivelfabrieken, aardappelmeelfabrieken en exportslagerijen in het 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zuivelfabrieken hadden een coöperatieve grondslag; in 1938 werd de DOMO (Drentse Onder Melk Organisatie) opgericht, die nu haar basis heeft in Beil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aardappelboeren verenigden zich in coöperaties; in 1919 gin</w:t>
        <w:softHyphen/>
        <w:t>gen die op in het Avebe</w:t>
        <w:noBreakHyphen/>
        <w:t>concern (Coöpera</w:t>
        <w:softHyphen/>
        <w:t xml:space="preserve">tieve Aardappelmeel Verkoopbureau der Verenigde Boerenfabriek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bedrijvigheid ontwikkelde zich op basis van de turfgraverij die zich in het begin van deze eeuw in het zuidoosten con</w:t>
        <w:softHyphen/>
        <w:t xml:space="preserve">centr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vaarten en kanalen verrezen turfstrooiselfabriekjes (die om de haverklap in brand vlogen) en ook een bedrijf als Purit dat uit turf actieve kool bereidde (Norit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2:00Z</dcterms:created>
  <dc:creator>Enne Berends</dc:creator>
  <dc:description/>
  <cp:keywords/>
  <dc:language>en-US</dc:language>
  <cp:lastModifiedBy>Leen</cp:lastModifiedBy>
  <dcterms:modified xsi:type="dcterms:W3CDTF">2006-07-21T10:12:00Z</dcterms:modified>
  <cp:revision>2</cp:revision>
  <dc:subject/>
  <dc:title>Kleinschaligheid troef</dc:title>
</cp:coreProperties>
</file>