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er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mst van het christendom leidde later tot een geheel nieuwe bouwactivit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verrezen er houten kerkjes; later werd er in tufsteen (afkomstig uit de Eifel) en bak</w:t>
        <w:softHyphen/>
        <w:t xml:space="preserve">ste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romaanse kerk</w:t>
        <w:softHyphen/>
        <w:t>bouw zijn in Drenthe slechts enkele resten overgebleven; de oudste gaan terug tot de lat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werd later bij restaura</w:t>
        <w:softHyphen/>
        <w:t xml:space="preserve">ties teruggegrepen op de oude romaanse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jes van Vries en Anloo zijn een eerbetoon aan de romaanse bouw</w:t>
        <w:softHyphen/>
        <w:t xml:space="preserve">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otiek, met haar gewelven en spitsbogen, schoof de romaanse stijl, met haar dikke muren, ronde ramen en vlakke zolderingen hardhandig terzijde. Romaanse kerken werden afgebroken of helemaal ver</w:t>
        <w:softHyphen/>
        <w:t xml:space="preserve">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ommige gotische torens, zoals die in Rolde, Beilen en Ruinen, die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ateren, worden tot het 'Drentse type' gerekend: zij hebben aan drie zijden eenvoudige spitsboognissen, waarvan de bovenste voorzien zijn van galmga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Reformatie werden de kerken aange</w:t>
        <w:softHyphen/>
        <w:t xml:space="preserve">past aan de nieuwe eredienst; nieuwbouw kwam weinig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veengebieden (Smilde, Veenhuizen) werden later verrijkt met achtkantige godshuizen, het resultaat van zogenaamde 'centraalbouw'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9:00Z</dcterms:created>
  <dc:creator>Enne Berends</dc:creator>
  <dc:description/>
  <cp:keywords/>
  <dc:language>en-US</dc:language>
  <cp:lastModifiedBy>Leen</cp:lastModifiedBy>
  <dcterms:modified xsi:type="dcterms:W3CDTF">2006-07-21T10:39:00Z</dcterms:modified>
  <cp:revision>2</cp:revision>
  <dc:subject/>
  <dc:title>Kerken</dc:title>
</cp:coreProperties>
</file>