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516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Hunebedden”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unebedden zijn niet door Hunnen of Noormannen gebouwd, en evenmin door reuz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605530</wp:posOffset>
            </wp:positionH>
            <wp:positionV relativeFrom="paragraph">
              <wp:posOffset>489585</wp:posOffset>
            </wp:positionV>
            <wp:extent cx="2652395" cy="1958340"/>
            <wp:effectExtent l="0" t="0" r="0" b="0"/>
            <wp:wrapSquare wrapText="bothSides"/>
            <wp:docPr id="1" name="hunebedden_1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unebedden_199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 xml:space="preserve">Toch moeten de bouwers over reuzenkrachten hebben beschik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ee, zeggen de archeologen; de con</w:t>
        <w:softHyphen/>
        <w:t>structie is een kwestie van goed team</w:t>
        <w:softHyphen/>
        <w:t xml:space="preserve">werk, trekossen en boomstammetjes op een schuine hellin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rst worden de draagstenen op houten rollertjes naar de bouwplaats geduwd; daar wor</w:t>
        <w:softHyphen/>
        <w:t>den ze met behulp van dierlijke trek</w:t>
        <w:softHyphen/>
        <w:t>kracht in uitgegraven kuilen rechtop gezet; tegen de draagstenen worden aarden hellingen opgeworpen en ver</w:t>
        <w:softHyphen/>
        <w:t xml:space="preserve">volgens worden hierover de dekstenen aangesleep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nzin, zegt vakantieman Frits Bom in zijn boek 'Het mysterie van de hunebedden'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j schiet alleen maar in de lach als hij de tekeningen ziet waarop 'een vermoeid trio dom</w:t>
        <w:softHyphen/>
        <w:t xml:space="preserve">koppen' een steen van tienduizenden kilo's omhoog probeert te sjorr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u</w:t>
        <w:softHyphen/>
        <w:t xml:space="preserve">nebedden waren volgens hem geen grafkamers, maar schuilkelder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Kenne</w:t>
        <w:softHyphen/>
        <w:t xml:space="preserve">lijk dreigde er een catastrofe uit de ruimte waartegen men zich trachtte te bescherm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j acht het niet ondenk</w:t>
        <w:softHyphen/>
        <w:t>baar dat het volk van de trechter</w:t>
        <w:softHyphen/>
        <w:t>bekers over bepaalde magische tech</w:t>
        <w:softHyphen/>
        <w:t xml:space="preserve">nieken beschikte met behulp waarvan zij de stenen gevaarten construeer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adden zij weet van levitatie (het op</w:t>
        <w:softHyphen/>
        <w:t>heffen van de zwaartekracht) en tele</w:t>
        <w:softHyphen/>
        <w:t xml:space="preserve">kinese (gedachtenkracht)?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as die kennis door een buitenaardse cultuur of intelligentie aan hen doorgegeven?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'Wanneer wij bereid zijn de levitatie als serieuze mogelijkheid bij de bouw van deze steenhopen onder ogen te zien,' schrijft Bom, 'dan zijn daarmee niet slechts tientallen vragen beant</w:t>
        <w:softHyphen/>
        <w:t>woord, maar ook tal van gevestigde theorieën aan hun respectieve einde gekomen, zoals die over de graven, de koningen, de ijstijden, vlakke stenen, hefboompjes en dommekrachtpatsers.'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rent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16:06:00Z</dcterms:created>
  <dc:creator>Enne Berends</dc:creator>
  <dc:description/>
  <cp:keywords/>
  <dc:language>en-US</dc:language>
  <cp:lastModifiedBy>Leen</cp:lastModifiedBy>
  <dcterms:modified xsi:type="dcterms:W3CDTF">2006-05-06T16:23:00Z</dcterms:modified>
  <cp:revision>3</cp:revision>
  <dc:subject/>
  <dc:title>“Hunebedden”</dc:title>
</cp:coreProperties>
</file>