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Het begi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eologen vergelijken Drenthe graag met een omgekeerd soepbord: een hoog pla</w:t>
        <w:softHyphen/>
        <w:t xml:space="preserve">teau in het midden dat zijn water naar het laagland afvoer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t Drents Plateau werd na de ijstijd versneden door vele beekjes en riviertje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ron van de belangrijkste rivie</w:t>
        <w:softHyphen/>
        <w:t xml:space="preserve">ren ligt op het centraal gelegen Ellertsvel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oostelijke Hondsrug vormt het hoogste deel van het plateau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al het landijs heeft zijn stempel gedrukt op het natuur</w:t>
        <w:softHyphen/>
        <w:t xml:space="preserve">lijke landscha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o bevindt zich dicht onder de oppervlakte een dichte laag keileem (de grondmorene van de gletsjer) waarop het grondwater blijft staa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zuidrand van het plateau werd het keileem tot ruggen opgestuwd, die namen dragen als Bisschopsberg en Havelterber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rede dalen van Vecht en Hunze houden de herin</w:t>
        <w:softHyphen/>
        <w:t>nering vast aan de nog grotere smeltwater</w:t>
        <w:softHyphen/>
        <w:t xml:space="preserve">dalen na de ijstij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vele zwerfstenen zijn eveneens getuigen van de 'rivieren van ijs' die in een ver verleden Scandinavië en Nederland verbon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gen het einde van de laatste ijstijd, toen het klimaat een stuk droger werd, kreeg de wind vrij spe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de keileem werd dekzand afgeze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door kreeg het plateau zijn zwak golvende karak</w:t>
        <w:softHyphen/>
        <w:t xml:space="preserve">t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water verzamelde zich in kom</w:t>
        <w:softHyphen/>
        <w:t>vormige laagten tot meertjes en venn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 de laatste ijstijd stegen de grondwater</w:t>
        <w:softHyphen/>
        <w:t xml:space="preserve">spiegel en de temperatuur en breidde de vegetatie zich ui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lage gedeelten begon de veengroei, dat zich tot grote complexen rond het plateau zou forme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Drentse stuifzanden hebben geen natuurlijke oorspro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ij ontstonden door menselijk ingrijpen; door het veelvuldige afplaggen van de hei rond de essen kreeg de wind vat op het onderliggende dekzan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rente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9:43:00Z</dcterms:created>
  <dc:creator>Enne Berends</dc:creator>
  <dc:description/>
  <cp:keywords/>
  <dc:language>en-US</dc:language>
  <cp:lastModifiedBy>Leen</cp:lastModifiedBy>
  <dcterms:modified xsi:type="dcterms:W3CDTF">2006-07-21T09:43:00Z</dcterms:modified>
  <cp:revision>2</cp:revision>
  <dc:subject/>
  <dc:title>Het begin</dc:title>
</cp:coreProperties>
</file>