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1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Het brinkdorp Eex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n weg vinden wij houtgewas en akkers, en hoe meer wij in de nabij</w:t>
        <w:softHyphen/>
        <w:t xml:space="preserve">heid komen van Eext, des te meer bouwland vinden wij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rst en boekweit vooral worden hier geteeld en het geel der zware, harige aren aan de buigende halmen, vereenigt zich met de witte bloesems op de ronde stengels, met de blanke stammen der berken en het frissche groen der akker</w:t>
        <w:softHyphen/>
        <w:t>maalsboschjes op de wallen, met de vale heide en de donkere eiken daar vóór ons, tot een eenvoudig maar liefe</w:t>
        <w:softHyphen/>
        <w:t xml:space="preserve">lijk landscha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xt zelf is wederom geheel en al Drentsch.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j kennen nu wel reeds genoegzaam het karakter dier dorpen en gehuchten: verstrooide huizen en schuren, met hooge houten puntge</w:t>
        <w:softHyphen/>
        <w:t>vels, overhangende daken, uitbouw</w:t>
        <w:softHyphen/>
        <w:t>sels naast de wijde staldeuren, zandwegen of met keijen geplaveide stra</w:t>
        <w:softHyphen/>
        <w:t xml:space="preserve">ten, zich slingerend tussen krachtige eikenstammen, hier zich verliezend in het groen, daar uitloopend in het vrije veld, dat in den zonnegloed straalt, hekken en hagen om de erven en de kleine van hout omringde weiden, de waterplas in het grasplein; maar het trekt ons toch telkens weer aan, en hier in Eext zien wij dit alles niet het minst bekoorlijk door vormen en kleuren. </w:t>
      </w:r>
    </w:p>
    <w:p>
      <w:pPr>
        <w:pStyle w:val="Normal"/>
        <w:keepLines/>
        <w:widowControl w:val="false"/>
        <w:numPr>
          <w:ilvl w:val="0"/>
          <w:numId w:val="1"/>
        </w:numPr>
        <w:tabs>
          <w:tab w:val="clear" w:pos="708"/>
          <w:tab w:val="right" w:pos="142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childerijen zijn het, waar wij ons wenden, en bij de herberg aan den brink hebben wij een dorpsgezicht voor ons, dat wel een landschap</w:t>
        <w:softHyphen/>
        <w:t>schilder zou uitlokken, hier voor geruimen tijd de pinnen zijner tente vast te ste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7:00Z</dcterms:created>
  <dc:creator>Enne Berends</dc:creator>
  <dc:description/>
  <cp:keywords/>
  <dc:language>en-US</dc:language>
  <cp:lastModifiedBy>Leen</cp:lastModifiedBy>
  <dcterms:modified xsi:type="dcterms:W3CDTF">2006-07-21T13:57:00Z</dcterms:modified>
  <cp:revision>2</cp:revision>
  <dc:subject/>
  <dc:title>“Het brinkdorp Eext”</dc:title>
</cp:coreProperties>
</file>