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20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eloof in het veen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el Drenthe nam de religieuze verscheidenheid in de vorige eeuw sterk to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els waren scheuringen binnen de hervormde kerk daarvoor verantwoordelijk eerst splitsten de 'afgescheidenen' zich af, later volgden de 'dolerenden' dit voorbe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els zorgden immigranten voor grotere religieuze diversiteit, met name in de veengebi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ontbraken alle traditionele bindi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atholieken en gereformeerden formeerden echter al snel parochies en gemeenten, en bouwden hun eigen ker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er</w:t>
        <w:softHyphen/>
        <w:t xml:space="preserve">vormden stuurden evangelisten, die onder zeer moeilijke omstandigheden hun werk moesten verri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oms namen zij het initiatief tot kerkbouw, zoals in Klazienaveen</w:t>
        <w:noBreakHyphen/>
        <w:t>Noord. Katholieke concentraties worden gevonden in Barger</w:t>
        <w:noBreakHyphen/>
        <w:t>Compascuum, Barger</w:t>
        <w:noBreakHyphen/>
        <w:t>Oosterveen, Barger</w:t>
        <w:noBreakHyphen/>
        <w:t xml:space="preserve">Oosterveld, Erica en Zwartem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rde van redemptoristen, uit het Limburgse Wittem, heeft veel werk verzet voor de geloofsgenoten in Zuidoost</w:t>
        <w:noBreakHyphen/>
        <w:t>Dren</w:t>
        <w:softHyphen/>
        <w:t xml:space="preserve">t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rardus Majella</w:t>
        <w:noBreakHyphen/>
        <w:t>kerk in Bar</w:t>
        <w:softHyphen/>
        <w:t>ger</w:t>
        <w:noBreakHyphen/>
        <w:t xml:space="preserve">Oosterveld is genoemd naar een lekebroeder die in 1904 heilig werd verkl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heeft zich tot een (bescheiden) bedevaartplaats ontwik</w:t>
        <w:softHyphen/>
        <w:t xml:space="preserve">kel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st de apostolischen, de pinkster</w:t>
        <w:softHyphen/>
        <w:t>gemeenten en de jehova's getuigen, die in Emmen hun hoofdkwartier heb</w:t>
        <w:softHyphen/>
        <w:t>ben, bieden de veenkoloniën onder</w:t>
        <w:softHyphen/>
        <w:t xml:space="preserve">dak aan vele baptis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uit zijn ambt gezette predikant J.E. Feisser uit Gasselternijveen gaf de stoot tot deze ontwikkeling; hij liet zich in 1845 in een veenkanaal herdo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meenten van baptisten floreren vooral in Nieuw</w:t>
        <w:softHyphen/>
        <w:t>Buinen, Tweede Exloërmond, Valther</w:t>
        <w:softHyphen/>
        <w:t>mond, Nieuw</w:t>
        <w:noBreakHyphen/>
        <w:t>Weerdinge, Emmer</w:t>
        <w:softHyphen/>
        <w:t xml:space="preserve">Compascuum en Klazienave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orpen als Emmer</w:t>
        <w:noBreakHyphen/>
        <w:t>Compascuum en Nieuw</w:t>
        <w:noBreakHyphen/>
        <w:t>Weerdinge vormen de onkerke</w:t>
        <w:softHyphen/>
        <w:t>lijken inmiddels de grootste groep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4:20:00Z</dcterms:created>
  <dc:creator>Enne Berends</dc:creator>
  <dc:description/>
  <cp:keywords/>
  <dc:language>en-US</dc:language>
  <cp:lastModifiedBy>Leen</cp:lastModifiedBy>
  <dcterms:modified xsi:type="dcterms:W3CDTF">2006-07-21T14:20:00Z</dcterms:modified>
  <cp:revision>2</cp:revision>
  <dc:subject/>
  <dc:title>“Geloof in het veen”</dc:title>
</cp:coreProperties>
</file>