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Esdorp, brink en heide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late ijzertijd groepeerden de boerderij</w:t>
        <w:softHyphen/>
        <w:t xml:space="preserve">en op het zandplateau zich tot halfpermanente dorp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m de vruchtbaarheid van de akkers te sterk af, of werd de ligging van het dorp door wateroverlast of verstuiving ongunstig, dan verplaatste men de nederzett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ngeveer in de 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ont</w:t>
        <w:softHyphen/>
        <w:t xml:space="preserve">stond er een twee-eenheid tussen es en dorp, die eeuwenlang stand zou hou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agrarische condities op het zand waren slecht schrale, vaak te natte gronden, en een permanent tekort aan mes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gezien de oppervlakte grasland in de beekdalen te gering was, lieten de boeren het vee op het veld graz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door kon de kudde wor</w:t>
        <w:softHyphen/>
        <w:t>den uitgebreid en kwam de hogere mestproductie weer ten goede aan het bouw</w:t>
        <w:softHyphen/>
        <w:t xml:space="preserve">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ar werd allereerst rogge verbouw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ussen het dorp en de es lagen de goorns (tuinen), waar groente werd gekweek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an</w:t>
        <w:softHyphen/>
        <w:t>af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begonnen de schapen de runderen te overvleugel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 vermenging met heideplaggen werd de stalmest over de essen uitgesprei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loop der eeuwen kreeg dit esdek een dikte van enkele deci</w:t>
        <w:softHyphen/>
        <w:t xml:space="preserve">meter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ond de es lag de eswal, die diende als veeker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bos leverde geriefhout voor woning en werktui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door schapen aangevreten jonge eikenhakhout ontwikkelde zich tot knoestig, laag geboomte, de zogenaamde strubb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oude esdorp was nagenoeg zelfvoorziene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halve als mest, gebruik</w:t>
        <w:softHyphen/>
        <w:t xml:space="preserve">te men de plaggen als dakbedekk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slechte tijden voederden de boeren het vee bij met gemaaide hei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it oenige hei plekken werd turf gewon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angs de hei stonden de bijenkorven die de bevolking haar zoetstof lever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centrum of aan de rand van het dorp liggen één of meer brin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m deze met bomen (vaak eiken) beplante ruimte zijn de boerderijen gegroepee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oudste type is het haltehuis, of 'lóshoes'; hierbij was er geen scheidingswand tussen het woonhuis en het bedrijfsgedeelt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het achterbaan</w:t>
        <w:softHyphen/>
        <w:t xml:space="preserve">dertype liggen de grote schuurdeuren (de baanderdeuren) aan de achterkant van de boerderij, bij het zijbaandertype aan de zijkan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ijn de hoeven in deze eeuw ge</w:t>
        <w:softHyphen/>
        <w:t xml:space="preserve">bouwd, dan staat het voorhuis meestal naar de weg gekee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rink was vergader</w:t>
        <w:softHyphen/>
        <w:t xml:space="preserve">plaats, markt en verzamelplaats voor het ve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oewel vele dorpen drastisch van aan</w:t>
        <w:softHyphen/>
        <w:t>gezicht zijn veranderd, zijn de brinken vaak met rust gelaten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eografen onderscheiden verschillende soorten esdorp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 spreekt men van kern</w:t>
        <w:softHyphen/>
        <w:t>esdorpen, waarbij de boerderijen geconcen</w:t>
        <w:softHyphen/>
        <w:t xml:space="preserve">treerd zijn tussen de essen (Anloo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erder is er een verschil tussen kransesdorpen (Wapse) </w:t>
        <w:noBreakHyphen/>
        <w:t xml:space="preserve">een krans van hoeven rond de es </w:t>
        <w:noBreakHyphen/>
        <w:t>en flankesdorpen (Gees), waarbij de boer</w:t>
        <w:softHyphen/>
        <w:t xml:space="preserve">derijen slechts aan één kant van het bouwland zijn gele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or de groei van de bevolking, bleven ook de schaapskudden steeds maar groeien en bleef ook de heidevlakte in omvang toene</w:t>
        <w:softHyphen/>
        <w:t xml:space="preserve">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vorige eeuw was het niet onge</w:t>
        <w:softHyphen/>
        <w:t>woon dat een scheper meer dan duizend schapen onder zijn hoede had. Steeds meer bomen vielen ten offer aan de heidestrui</w:t>
        <w:softHyphen/>
        <w:t xml:space="preserve">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'De boomloze kale heidevlakten, zoals die geromantiseerd zijn en als beeld zijn gaan dienen van het oude Drenthe bij uit</w:t>
        <w:softHyphen/>
        <w:t>stek, zijn pas i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ont</w:t>
        <w:softHyphen/>
        <w:t>staan,' merkt de archeoloog Waterbolk op.</w:t>
      </w:r>
    </w:p>
    <w:p>
      <w:pPr>
        <w:pStyle w:val="Normal"/>
        <w:keepLines/>
        <w:widowControl w:val="false"/>
        <w:spacing w:before="120" w:after="0"/>
        <w:ind w:firstLine="76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Brink”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'Brinkenboek' (1981) worden de Drentse brinken zeer gedetailleerd be</w:t>
        <w:softHyphen/>
        <w:t xml:space="preserve">schreven en ook gewaardee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'Het ou</w:t>
        <w:softHyphen/>
        <w:t>de Drenthe heeft een ingetogen land</w:t>
        <w:softHyphen/>
        <w:t xml:space="preserve">schap,' staat er in de inleid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'Het is een tamelijk rustig land gebleven, waar de mensen elkaar nog gedag zeg</w:t>
        <w:softHyphen/>
        <w:t xml:space="preserve">gen.'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oewel enige nostalgie de sa</w:t>
        <w:softHyphen/>
        <w:t xml:space="preserve">menstellers niet vreemd is, wilden zij toch vooral meer belangstelling voor hun onderwerp wek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'Wij laten het aan de lezer over om ter plaatse, on</w:t>
        <w:softHyphen/>
        <w:t>der het toverdak van de brink, zijn ge</w:t>
        <w:softHyphen/>
        <w:t xml:space="preserve">dachten de vrije loop te laten.'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ij telden in totaal 160 brinken, die ver</w:t>
        <w:softHyphen/>
        <w:t>deeld zijn over 89 dorpen en gehuch</w:t>
        <w:softHyphen/>
        <w:t xml:space="preserve">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oogste concentratie vindt men in Noord</w:t>
        <w:noBreakHyphen/>
        <w:t xml:space="preserve">Drenthe en op de Hondsru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Engels en Duits bete</w:t>
        <w:softHyphen/>
        <w:t xml:space="preserve">kent brink 'rand'; oorspronkelijk lag de brink inderdaad aan de rand van het dorp, pas later schoof hij op naar het centru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roeger was de brink, als deel van de marke, gemeenschappelijk bezi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rspronkelijk had de brink de volgen</w:t>
        <w:softHyphen/>
        <w:t>de hoofdfuncties: het inscharen en bij</w:t>
        <w:softHyphen/>
        <w:t xml:space="preserve">voeren van vee; productie van eikenhout; het opvangen van water in de dobber trefpunten vergaderplaat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a</w:t>
        <w:softHyphen/>
        <w:t>ter vonden er ook de vee</w:t>
        <w:noBreakHyphen/>
        <w:t xml:space="preserve"> en jaarmark</w:t>
        <w:softHyphen/>
        <w:t xml:space="preserve">ten plaat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ast boerenbrinken en stadsbrinken (woningen en bedrijven rond de brink) onderscheidt men kerkbrinken en wei</w:t>
        <w:softHyphen/>
        <w:t xml:space="preserve">landbrin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laatste geval is de brink in een weiland veranderd, soms zonder nadelige gevolgen voor het ui</w:t>
        <w:softHyphen/>
        <w:t xml:space="preserve">terlij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er dan eens zijn brinken vol</w:t>
        <w:softHyphen/>
        <w:t>ledig uit het dorpsbeeld verdwen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rente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9:46:00Z</dcterms:created>
  <dc:creator>Enne Berends</dc:creator>
  <dc:description/>
  <cp:keywords/>
  <dc:language>en-US</dc:language>
  <cp:lastModifiedBy>Leen</cp:lastModifiedBy>
  <dcterms:modified xsi:type="dcterms:W3CDTF">2006-07-21T09:46:00Z</dcterms:modified>
  <cp:revision>2</cp:revision>
  <dc:subject/>
  <dc:title>Esdorp, brink en heide</dc:title>
</cp:coreProperties>
</file>