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inde isol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850 werd de provincie in rap tempo open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harde wegen, kanalen, tram</w:t>
        <w:noBreakHyphen/>
        <w:t xml:space="preserve"> en spoorlijnen maakten korte metten met het isoleme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oosten lag het grootste veengebied van Nederland op verveners te wa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alle kanten stroomde het werkvolk toe naar het 'Drents Californië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mmen groeide als koo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Eerste Wereldoorlog stortte de turfmarkt echter volledig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val werd in de vorige eeuw niet alleen op het veen geopend, maar ook op de hei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de kunstmest konden de boeren de woeste gronden in akkers en weiden omze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crisisjaren van deze eeuw zette dit proces zich versneld voort, al werd de heide nu vooral door bossen vervan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de NSB in het vooroorlogse Drenthe relatief veel stemmen kreeg, werden de Duitsers op 10 mei 1940 niet met open armen ontva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in andere provin</w:t>
        <w:softHyphen/>
        <w:t xml:space="preserve">cies, waren ook in Drenthe Knokploegen actie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rhaling pakten de Duitsers man</w:t>
        <w:softHyphen/>
        <w:t>nen op om militaire vliegvelden aan te leg</w:t>
        <w:softHyphen/>
        <w:t xml:space="preserve">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292100</wp:posOffset>
            </wp:positionV>
            <wp:extent cx="2921000" cy="2057400"/>
            <wp:effectExtent l="0" t="0" r="0" b="0"/>
            <wp:wrapSquare wrapText="bothSides"/>
            <wp:docPr id="1" name="Westerb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sterb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 de Nederlandse joden kreeg het woord Drenthe, vanwege Westerbork, een zeer negatieve bijklan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begon de industrialisatie van Drenthe langzaam op gang te komen. Assen, Emmen en Hoogeveen namen daar</w:t>
        <w:softHyphen/>
        <w:t xml:space="preserve">bij het voort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erisme ontwikkelde zich eveneens tot een economische factor van bel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renthe, eens het berooide stiefkind van Nederland, wordt nu door vele rustzoekers in de armen geslot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4:00Z</dcterms:created>
  <dc:creator>Enne Berends</dc:creator>
  <dc:description/>
  <cp:keywords/>
  <dc:language>en-US</dc:language>
  <cp:lastModifiedBy>Leen</cp:lastModifiedBy>
  <dcterms:modified xsi:type="dcterms:W3CDTF">2006-05-06T16:14:00Z</dcterms:modified>
  <cp:revision>2</cp:revision>
  <dc:subject/>
  <dc:title>Tot 1850</dc:title>
</cp:coreProperties>
</file>