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7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euwenlang isolemen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451485</wp:posOffset>
            </wp:positionV>
            <wp:extent cx="1920240" cy="2018030"/>
            <wp:effectExtent l="0" t="0" r="0" b="0"/>
            <wp:wrapSquare wrapText="bothSides"/>
            <wp:docPr id="1" name="dren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ent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eiland in een zee van veenmoeras </w:t>
        <w:noBreakHyphen/>
        <w:t xml:space="preserve"> zo heeft men het eeuwenlange isolement van Drenthe wel eens beeldend omschr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om het hoge zandplateau ontwikkel</w:t>
        <w:softHyphen/>
        <w:t>den zich vanaf de laatste ijstijd de veenmoe</w:t>
        <w:softHyphen/>
        <w:t>rassen die als natuurlijke grenzen fungeer</w:t>
        <w:softHyphen/>
        <w:t xml:space="preserve">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lechts bij enkele plaatsen, zoals Coe</w:t>
        <w:softHyphen/>
        <w:t xml:space="preserve">vorden en Steenwijk, liepen er wegen door het ve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t diep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ordt in reisverslagen steevast melding gemaakt van de eenzaamheid en de afgelegenheid van deze landstreek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zand ontwikkelden zich de es</w:t>
        <w:noBreakHyphen/>
        <w:t xml:space="preserve"> of brinkdorp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erderijen lagen rond de brink, het dorpsplein, en de essen (akkers) lagen rond het dor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ee graasde op de groengronden langs de diepfes en beekj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gelijks trok de scheper met de kudde over de Schapendrift naar de heide heen en weer; de schapen leverden, behalve wol en vlees, mest voor het bouw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'veld' voorzag de boeren ook van hout en hon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leinste territoriale eenheid was de buur</w:t>
        <w:softHyphen/>
        <w:t xml:space="preserve">scha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was eigenaar van de marke, die het veld en de groengronden omvat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ze markegronden zouden later vele nieuwe nederzettingen gesticht wo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grotere eenheid was het kerspel, dat zowel een wereldlijke als kerkelijke grond</w:t>
        <w:softHyphen/>
        <w:t xml:space="preserve">slag had; het kerspel is de voorloper van de gemeen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spelen waren op hun beurt weer georganiseerd in zes dingspe</w:t>
        <w:softHyphen/>
        <w:t>len, die de rechtspraak en het bestuur regel</w:t>
        <w:softHyphen/>
        <w:t>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ingspelen vaar</w:t>
        <w:softHyphen/>
        <w:t>digden hun vertegenwoordigers, de etten, af naar de Etstoet, die tot 1791 het hoogste gerechtshof zou vorm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6:02:00Z</dcterms:created>
  <dc:creator>Enne Berends</dc:creator>
  <dc:description/>
  <cp:keywords/>
  <dc:language>en-US</dc:language>
  <cp:lastModifiedBy>Leen</cp:lastModifiedBy>
  <dcterms:modified xsi:type="dcterms:W3CDTF">2006-05-06T16:21:00Z</dcterms:modified>
  <cp:revision>3</cp:revision>
  <dc:subject/>
  <dc:title>Eeuwenlang isolement</dc:title>
</cp:coreProperties>
</file>