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eigen volkscultuu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renthe was eeuwenlang een afgelegen landstreek van boeren en her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i</w:t>
        <w:softHyphen/>
        <w:t xml:space="preserve">tenwereld had weinig invloed op het leven rond de brink en op het v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leerden van diverse pluimage hebben geprobeerd het Drentse volkskarakter te omschrij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altijd een hachelijke, en soms riskante zaak, maar toch lijdt het geen twijfel dat mensen, en ook groepen en volken, van elkaar verschi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ndere vraag is of het volkskarakter een stabiele kern bezit of dat het in de loop der tijd kan ver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 dan ook, het is vaak zinnig en amusant om van deze typeringen kennis te n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ij algemeen is men het erover eens dat de Drent behoudend van aard is en dat hij wantrouwig tegenover vreemdelingen st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dorpen was men sterk op elkaar aange</w:t>
        <w:softHyphen/>
        <w:t xml:space="preserve">wezen; vandaar de coöperatieve instelling en de neiging zichzelf op de achtergrond te plaat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De Drent heeft lang tevreden moeten zijn met hard werken op arme grond,' schrijft de psycholoog A.</w:t>
        <w:noBreakHyphen/>
        <w:t xml:space="preserve">Choru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Hij heeft daardoor spaarzaamheid, zuinig</w:t>
        <w:softHyphen/>
        <w:t>heid, soberheid en zelfs keuteligheid ge</w:t>
        <w:softHyphen/>
        <w:t xml:space="preserve">leerd.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heemkundige A. Waterink is de Drent een binnenvetter die de buitenwe</w:t>
        <w:softHyphen/>
        <w:t xml:space="preserve">reld het liefst op afstand hou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Hij schouwt het leven in zijn door akkermaals</w:t>
        <w:softHyphen/>
        <w:t xml:space="preserve">hout omgeven esschen en gooren.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hij in een debat 'joa, joa' mompelt, wil dat nog niet zeggen dat hij het met de spreker eens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art van Drenthe bleef lang verstoken van handelsw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door kwam de be</w:t>
        <w:softHyphen/>
        <w:t xml:space="preserve">volking niet in contact met vreemde zeden en gewoonten, die een verlangen naar de verte kunnen oproe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rent trekt niet graag de wijde wereld in; de spreuk 'zoals het klokje thuis tikt, tikt het nergens' hangt bij hem boven de schoorsteenmant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eraar K. van der Kley roemt de 'innerlijke beschaving' van zijn provinciegenoten: 'Hij heeft niet de uiterlijke beleefdheid en zekerheid van manieren, die een zorgvuldi</w:t>
        <w:softHyphen/>
        <w:t>ge opvoeding iemand pleegt te verschaf</w:t>
        <w:softHyphen/>
        <w:t>fen, maar hij is fijngevoelig en vol natuur</w:t>
        <w:softHyphen/>
        <w:t xml:space="preserve">lijke vriendelijkheid.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hij betreurt is de overgrote bescheidenheid van de Drentse plattelander, die hem kwetsbaar maakt te</w:t>
        <w:softHyphen/>
        <w:t>genover de brutale Hollanders en de onder</w:t>
        <w:softHyphen/>
        <w:t xml:space="preserve">nemende Groningse bouwboeren die zich op de nieuwe gronden vestig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u</w:t>
        <w:softHyphen/>
        <w:t>ding van de Saks is 'aarzelend en naar de grond gebogen, even schraal en verschrom</w:t>
        <w:softHyphen/>
        <w:t xml:space="preserve">peld als de bodem waarop hij leeft,' schrijft h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Vergeleken bij de veenkoloniale Gronin</w:t>
        <w:softHyphen/>
        <w:t>ger doet de Drent ietwat oud en vermoeid aan.'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37:00Z</dcterms:created>
  <dc:creator>Enne Berends</dc:creator>
  <dc:description/>
  <cp:keywords/>
  <dc:language>en-US</dc:language>
  <cp:lastModifiedBy>Leen</cp:lastModifiedBy>
  <dcterms:modified xsi:type="dcterms:W3CDTF">2006-07-21T10:37:00Z</dcterms:modified>
  <cp:revision>2</cp:revision>
  <dc:subject/>
  <dc:title>Een eigen volkscultuur</dc:title>
</cp:coreProperties>
</file>