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78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Drentse spreekwoorden”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 prat as 'n met</w:t>
        <w:noBreakHyphen/>
        <w:t>wost waor 't vet oetlopen i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old wief en een aole koe zint nuttig tot an 't ende toe maor'n aole kerel en 'n aold peerd zint gien stuver weer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rimpende wind en oethoezige vrouwen zint niet te vertrouw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 wodt eerder deur een strontkar overrëën, as deur een koetsewaog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oolmisters en klarken bint te lui om te warken, maor is 't tied van eten dan bint ze 't eerste gezet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nduk zien wief kocht een jurk vol met franje Henduk weur heilig zien kop weur oranj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ui is: oetrusten veur da'j meu bin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31:00Z</dcterms:created>
  <dc:creator>Enne Berends</dc:creator>
  <dc:description/>
  <cp:keywords/>
  <dc:language>en-US</dc:language>
  <cp:lastModifiedBy>Leen</cp:lastModifiedBy>
  <dcterms:modified xsi:type="dcterms:W3CDTF">2006-07-21T10:31:00Z</dcterms:modified>
  <cp:revision>2</cp:revision>
  <dc:subject/>
  <dc:title>“Drentse spreekwoorden”</dc:title>
</cp:coreProperties>
</file>