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50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renthe werk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uwenlang was Drenthe een dunbevolkt en perifeer gebied, waar het boerenbedrijf het dagelijks leven beheers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waren geen havens of knooppunten van verkeers</w:t>
        <w:softHyphen/>
        <w:t xml:space="preserve">w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leen de turf, die vanaf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met Hollands kapitaal werd gewon</w:t>
        <w:softHyphen/>
        <w:t xml:space="preserve">nen, was een belangrijk exportproduc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</w:t>
        <w:softHyphen/>
        <w:t>nen de provincie bestond echter een leven</w:t>
        <w:softHyphen/>
        <w:t>dige handel, die vooral zichtbaar werd op de jaar</w:t>
        <w:noBreakHyphen/>
        <w:t xml:space="preserve"> en veemark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steeds kennen plaatsen als Zuidlaren en Roden hun paar</w:t>
        <w:softHyphen/>
        <w:t xml:space="preserve">denmarkt, heeft Meppel haar biggenmarkt en bieden andere dorpen ruimte aan de jaarmar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die markten vaak op een dinsdag georganiseerd worden, heeft alles te maken met de Reformatie, die het ver</w:t>
        <w:softHyphen/>
        <w:t xml:space="preserve">schijnsel zondagsmarkt wilde uitba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est van de markt en de kermis stond nu eenmaal haaks op die van de kerkgang en de zondagsrust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11:00Z</dcterms:created>
  <dc:creator>Enne Berends</dc:creator>
  <dc:description/>
  <cp:keywords/>
  <dc:language>en-US</dc:language>
  <cp:lastModifiedBy>Leen</cp:lastModifiedBy>
  <dcterms:modified xsi:type="dcterms:W3CDTF">2006-07-21T10:11:00Z</dcterms:modified>
  <cp:revision>2</cp:revision>
  <dc:subject/>
  <dc:title>Drenthe werkt</dc:title>
</cp:coreProperties>
</file>