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86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oorgangskamp”</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het proces tegen 55</w:t>
        <w:noBreakHyphen/>
        <w:t>Obersturm</w:t>
        <w:softHyphen/>
        <w:t xml:space="preserve">fuhrer Gemmeker, die van 1942 tot 1945 kampcommandant was, werd een film gedraaid die in zijn opdracht was gemaa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hoorde een volledig beeld te geven van het kampl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ijn 'Onderga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volging en ver</w:t>
        <w:softHyphen/>
        <w:t>delging van het Nederlandse Joden</w:t>
        <w:softHyphen/>
        <w:t>dom 1940</w:t>
        <w:noBreakHyphen/>
        <w:t>1945' schrijft J. Presser hier</w:t>
        <w:softHyphen/>
        <w:t>over het volgende: 'Stel eens, dat er van dit kamp helemaal niets was overgebleven, geen barak, geen huis, geen snipper papier, geen foto, stel dat alle, maar dan ook alle getuigen waren weggevaagd zonder een woord achter te laten, stel dat alles, dan zou men nochtans een vrij behoorlijke recon</w:t>
        <w:softHyphen/>
        <w:t>structie van de toenmalige werkelijk</w:t>
        <w:softHyphen/>
        <w:t>heid kunnen leveren op grond van het ene document, waarmee deze schrijver althans zijn studie van het gehele Wes</w:t>
        <w:softHyphen/>
        <w:t>terbork probleem jaren geleden is aan</w:t>
        <w:softHyphen/>
        <w:t>gevangen: de bewaard gebleven Wes</w:t>
        <w:softHyphen/>
        <w:t xml:space="preserve">terbork fil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e schrijver onbegrijpelijk, dat Gemmeker niet ver</w:t>
        <w:softHyphen/>
        <w:t xml:space="preserve">moed heeft, welk een verschrikkelijke aanklacht het bevat, tegen hemzelf en het systeem, dat hij dien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ooit het kleine meisje gezien heeft, het hulpeloze zigeunermeisje, in doods</w:t>
        <w:softHyphen/>
        <w:t>angst voordat de deuren zich sluiten, glurend door een spleet van de veewa</w:t>
        <w:softHyphen/>
        <w:t xml:space="preserve">gen, waarmee men haar wegvoert naar onbekende bestemming, zal zich dezelfde vraag stel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wil hopen (en het klinkt heel aannemelijk) dat de getrapte en vernederde makers van dit schokkende document er deze aan</w:t>
        <w:softHyphen/>
        <w:t>klacht bewust in hebben binnenge</w:t>
        <w:softHyphen/>
        <w:t>smokkeld: de kampcommandant, die men een paar meter ervoor nog kon zien met zijn om zijn benen dartelend, in vrijheid levend hondje... staat daar</w:t>
        <w:softHyphen/>
        <w:t>mee op onvergetelijke en onuitwis</w:t>
        <w:softHyphen/>
        <w:t>bare wijze getekend voor ons: opge</w:t>
        <w:softHyphen/>
        <w:t>wekt vertegenwoordiger en toegewijd dienaar van een satanisch systeem van onmenselijkhei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0:00Z</dcterms:created>
  <dc:creator>Enne Berends</dc:creator>
  <dc:description/>
  <cp:keywords/>
  <dc:language>en-US</dc:language>
  <cp:lastModifiedBy>Leen</cp:lastModifiedBy>
  <dcterms:modified xsi:type="dcterms:W3CDTF">2006-07-21T13:40:00Z</dcterms:modified>
  <cp:revision>2</cp:revision>
  <dc:subject/>
  <dc:title>“Doorgangskamp”</dc:title>
</cp:coreProperties>
</file>