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288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Deze vreemde provinci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men uit Groningerland gaat, komt men in de provincie Drenthe, en in 't oog vallend is het plotselinge verschil in het voorkomen van het 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echts en links strekken zich zo ver het oog reikt, onmetelijke vlakten uit met heidestruiken bedekt, waarop noch straten, noch huizen, noch sloten, noch heggen, noch enig spoor van bewoning of bearbeiding te bekennen wa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enkel verschrompeld eikenboompje, dat van het bestaan van vroegere bossen heette getuigen, is de enige plantengroei die zich hoger dan de heidestruiken verheft; patrijzen of hazen de enige dieren, die de reizi</w:t>
        <w:softHyphen/>
        <w:t xml:space="preserve">ger aan leven doen den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nneer men meent aan het einde der heide te zijn, begint de heide weer; mager struikgewas volgt op mager struik</w:t>
        <w:softHyphen/>
        <w:t xml:space="preserve">gewas, eenzaamheid op eenzaamhei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ie naargeestige vlakte ziet men hier en daar heuveltjes, die sommigen van de Kelten, anderen van de Germa</w:t>
        <w:softHyphen/>
        <w:t>nen afleiden, en waarin men bij het graven aarden potten, zagen, hamers, verbrande beenderen, stukken van pijlen, stenen om graan te malen en ringen gevonden heeft, die veronder</w:t>
        <w:softHyphen/>
        <w:t>steld worden als munt gediend te heb</w:t>
        <w:softHyphen/>
        <w:t xml:space="preserve">b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halve die heuvels vindt men er reusachtige blokken rood graniet, die op elkaar gestapeld zijn op een wijze die de bedoeling van een gedenksteen te kennen geeft, bijvoorbeeld een altaar of een graftomb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hebben echter geen enkel opschrift, en staan daar naakt en eenzaam als enorme donderstenen die midden in de woes</w:t>
        <w:softHyphen/>
        <w:t>tijn zijn neergevall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s is vreemdsoortig antiek in deze vreemde provinci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n vindt er ge</w:t>
        <w:softHyphen/>
        <w:t xml:space="preserve">bruiken van het alleroudste Germanië, de gemeenschappelijke bebouwing op zogenaamde essen, de blaashoorn, waarmee de boeren aan het werk geroepen worden, de huizen zoals ze door de Romeinse geschiedschrijvers beschreven worden, </w:t>
        <w:noBreakHyphen/>
        <w:t xml:space="preserve"> en over die hele oude wereld heerst een geheimzinni</w:t>
        <w:softHyphen/>
        <w:t>ge stilte, die het hart bijna beklem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rent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0:26:00Z</dcterms:created>
  <dc:creator>Enne Berends</dc:creator>
  <dc:description/>
  <cp:keywords/>
  <dc:language>en-US</dc:language>
  <cp:lastModifiedBy>Leen</cp:lastModifiedBy>
  <dcterms:modified xsi:type="dcterms:W3CDTF">2006-07-21T10:26:00Z</dcterms:modified>
  <cp:revision>2</cp:revision>
  <dc:subject/>
  <dc:title>“Deze vreemde provincie”</dc:title>
</cp:coreProperties>
</file>