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26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vervenin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een heeft een zeer belangrijke rol gespeeld in de geschiedenis van Drenth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uizenden jaren lang schermden de veen</w:t>
        <w:softHyphen/>
        <w:t xml:space="preserve">moerassen het zandplateau effectief van de buitenwereld a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0</wp:posOffset>
            </wp:positionH>
            <wp:positionV relativeFrom="paragraph">
              <wp:posOffset>119380</wp:posOffset>
            </wp:positionV>
            <wp:extent cx="3049905" cy="2286000"/>
            <wp:effectExtent l="0" t="0" r="0" b="0"/>
            <wp:wrapSquare wrapText="bothSides"/>
            <wp:docPr id="1" name="overijss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erijsse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aarna werd de veengordel in drie eeuwen tijds afgegraven, waardoor het Drentse landschap grondig van aangezicht verander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in de Middeleeuwen openden de kloos</w:t>
        <w:softHyphen/>
        <w:t xml:space="preserve">ters de aanval op het ve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uidlaarderveen is bijvoorbeeld een creatie van het klooster in Adua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de brandstofwinning stond voorop, maar de uitbreiding van het bouw</w:t>
        <w:softHyphen/>
        <w:t>land over de veenran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6:15:00Z</dcterms:created>
  <dc:creator>Enne Berends</dc:creator>
  <dc:description/>
  <cp:keywords/>
  <dc:language>en-US</dc:language>
  <cp:lastModifiedBy>Leen</cp:lastModifiedBy>
  <dcterms:modified xsi:type="dcterms:W3CDTF">2006-05-06T16:15:00Z</dcterms:modified>
  <cp:revision>2</cp:revision>
  <dc:subject/>
  <dc:title>Tot 1850</dc:title>
</cp:coreProperties>
</file>