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eerste boe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ene revolutie, die in het Midden</w:t>
        <w:softHyphen/>
        <w:t xml:space="preserve">oosten begon, maakte van de nomade een bo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echterbeker cultuur bereikte ca. 3500 v.Chr. vanuit het noordoosten het Drents Plateau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119380</wp:posOffset>
            </wp:positionV>
            <wp:extent cx="2520950" cy="2520950"/>
            <wp:effectExtent l="0" t="0" r="0" b="0"/>
            <wp:wrapSquare wrapText="bothSides"/>
            <wp:docPr id="1" name="trbe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bek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hunebed is, naast de vorm van het aardewerk een slanke pot met trechterhals en de erop aangebrachte decoraties, het belangrijkste kenmerk van deze cult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ers ervan woonden in kleine gemeenschappen hoog en droog op de zandgr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een stukje bos met stenen bijlen was gekapt en vervolgens verbrand, werd op de akkertjes graan ver</w:t>
        <w:softHyphen/>
        <w:t xml:space="preserve">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de bodem na enige jaren was uitgeput, ging men opnieuw het bos te lij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wamen de akkers te ver van de huizen af te liggen, dan werd het hele dorp ver</w:t>
        <w:softHyphen/>
        <w:t xml:space="preserve">plaat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n niet anders of verschillende dorpjes moeten bij de bouw van de collec</w:t>
        <w:softHyphen/>
        <w:t>tieve grafkelder, die hunebed heet, hebben samengewerkt de dekstenen wegen im</w:t>
        <w:softHyphen/>
        <w:t xml:space="preserve">mers vaak vele tienduizenden kilo's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van de eerste onderzoekers, dominee Johan Picardt, meende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at de steengevaarten door soortgenoten van de reuzen Ellert en Brammert waren opgeri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vondsten </w:t>
        <w:noBreakHyphen/>
        <w:t xml:space="preserve"> bijlen uit Denemarken, git uit Engeland </w:t>
        <w:noBreakHyphen/>
        <w:t>weet men dat de hunebed</w:t>
        <w:softHyphen/>
        <w:t xml:space="preserve">bouwers niet in een isolement leef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lokbekers stammen uit een latere periode, de Bronstij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werden de doden in grafheuvels ter aarde besteld, later, vanaf ca. 1000 v.Chr., werden zij ge</w:t>
        <w:softHyphen/>
        <w:t xml:space="preserve">cremeerd en in urnenvelden bijgez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ogenaamde 'raatakkers' of 'celtic fields' dateren uit de ijzertijd (vanaf 600 v.Chr.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aat hier om akkers en erven die door aarden walletjes werden omg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l</w:t>
        <w:softHyphen/>
        <w:t xml:space="preserve">letjes zijn soms met het blote oog zichtbaar, zoals op het Noordse Veld bij Norg, of zij tekenen zich op luchtfoto's van geploegde grond als donkere lijnen af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akkers zouden, samen met de erbij horende hoeven, de basis vormen voor de latere esdorp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Romeinse tijd raakte het zandgebied, dat overigens geen deel uitmaakte van het Romeinse Rijk, eerst geïsoleerd; de handel tussen het noordelijke terpenland en de Romeinen vond allereerst over water 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verloop van tijd liepen de handelswegen weer over land en ruilden de Drentse boe</w:t>
        <w:softHyphen/>
        <w:t>ren hun graan en vee voor aardewerk en ge</w:t>
        <w:softHyphen/>
        <w:t xml:space="preserve">reedschap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al van het Romeinse Rijk en de Volksverhuizingen zorgden in deze streken niet voor grote verstor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05:00Z</dcterms:created>
  <dc:creator>Enne Berends</dc:creator>
  <dc:description/>
  <cp:keywords/>
  <dc:language>en-US</dc:language>
  <cp:lastModifiedBy>Leen</cp:lastModifiedBy>
  <dcterms:modified xsi:type="dcterms:W3CDTF">2006-05-06T16:20:00Z</dcterms:modified>
  <cp:revision>3</cp:revision>
  <dc:subject/>
  <dc:title>De eerste boeren</dc:title>
</cp:coreProperties>
</file>