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er</w:t>
        <w:noBreakHyphen/>
        <w:t>Drenth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andgebied is ook de plaats waar de prehistorie de meeste sporen heeft nagela</w:t>
        <w:softHyphen/>
        <w:t xml:space="preserve">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0</wp:posOffset>
            </wp:positionH>
            <wp:positionV relativeFrom="paragraph">
              <wp:posOffset>398145</wp:posOffset>
            </wp:positionV>
            <wp:extent cx="2553335" cy="2135505"/>
            <wp:effectExtent l="0" t="0" r="0" b="0"/>
            <wp:wrapSquare wrapText="bothSides"/>
            <wp:docPr id="1" name="hunebe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nebe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ele duizenden jaren voor het woord Drenthe of beter: Threant in een oorkonde uit 820 genoemd werd, kende het zand</w:t>
        <w:softHyphen/>
        <w:t xml:space="preserve">plateau al bewon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feite is Drenthe een van de oudst bewoonde streken van Neder</w:t>
        <w:softHyphen/>
        <w:t xml:space="preserve">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rcheologisch onderzoek heeft aange</w:t>
        <w:softHyphen/>
        <w:t xml:space="preserve">toond dat een deel van het plateau sinds 3500 v.Chr. permanent door landbouwers is bew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er</w:t>
        <w:noBreakHyphen/>
        <w:t>Drenthen waren jagende Neander</w:t>
        <w:softHyphen/>
        <w:t xml:space="preserve">thalers die ons hun vuistbijlen hebben nagela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laatste ijstijd, zo'n 14.000 jaar geleden, toen het klimaat milder werd, moeten hier rendierjagers hebben rondgezworv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lieten weinig na: de vuursteensplinters van hun werp</w:t>
        <w:softHyphen/>
        <w:t>sp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3:00Z</dcterms:created>
  <dc:creator>Enne Berends</dc:creator>
  <dc:description/>
  <cp:keywords/>
  <dc:language>en-US</dc:language>
  <cp:lastModifiedBy>Leen</cp:lastModifiedBy>
  <dcterms:modified xsi:type="dcterms:W3CDTF">2006-05-06T16:20:00Z</dcterms:modified>
  <cp:revision>3</cp:revision>
  <dc:subject/>
  <dc:title>De oer Drenthen</dc:title>
</cp:coreProperties>
</file>