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99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uwkuns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ste cultuurmonumenten in Dren</w:t>
        <w:softHyphen/>
        <w:t xml:space="preserve">the zijn de hunebe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rafkamers werden in de periode tussen 3500</w:t>
        <w:noBreakHyphen/>
        <w:t>2700 v.Chr. gebouwd door het Trechterbeker</w:t>
        <w:softHyphen/>
        <w:t xml:space="preserve">vol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rootste deel behoort tot het type van het zogenaamde portaalgraf: de toe</w:t>
        <w:softHyphen/>
        <w:t>gang tot de langwerpige grafkamer wordt gevormd door een portaal van stenen dat zich vaak aan de zuidkant van het graf be</w:t>
        <w:softHyphen/>
        <w:t xml:space="preserve">vin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naaste omgeving van Emmen komt een langgraf voor, waarbij de twee grafkamers in één langgerekte heuvel zijn onder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uwenlang werden de hu</w:t>
        <w:softHyphen/>
        <w:t>nebedden niet als monumenten beschouwd en behandeld; zij werden tot keitjes ge</w:t>
        <w:softHyphen/>
        <w:t>klopt of met behulp van springstof opgebla</w:t>
        <w:softHyphen/>
        <w:t xml:space="preserve">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tijd doen de dekstenen vaak dienst als picknicktafel; wie smeert er nu broodjes op een oeroude monumentale graftombe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'Papeloze kerk', het hune</w:t>
        <w:softHyphen/>
        <w:t>bed tussen Schoonoord en Sleen, heeft de archeoloog A.E. van Giffen de dekheuvel, die het stenen geraamte oorspronkelijk bedekte, (deels) opnieuw laten opwerp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8:00Z</dcterms:created>
  <dc:creator>Enne Berends</dc:creator>
  <dc:description/>
  <cp:keywords/>
  <dc:language>en-US</dc:language>
  <cp:lastModifiedBy>Leen</cp:lastModifiedBy>
  <dcterms:modified xsi:type="dcterms:W3CDTF">2006-07-21T10:38:00Z</dcterms:modified>
  <cp:revision>2</cp:revision>
  <dc:subject/>
  <dc:title>Bouwkunst</dc:title>
</cp:coreProperties>
</file>