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oerderijen en molen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Drentse boerderijen hebben een geheel eigen signa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iddeleeuwse hallehuis bestond uit een hoge middenbeuk en twee lage zijbeu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oorspron</w:t>
        <w:softHyphen/>
        <w:t>kelijke '16shoes' was er geen scheiding tussen het woon</w:t>
        <w:noBreakHyphen/>
        <w:t xml:space="preserve"> en het bedrijfsgedeel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nden van vlechtwerk werden met leem bestreken en gepleist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hoge baanderdeuren in de achtergevel konden de wagens de deel oprij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gt de deel in het verlengde van het gebouw, dan spreekt men van het 'middenlangsdeel</w:t>
        <w:noBreakHyphen/>
        <w:t>type'; zijn de baander</w:t>
        <w:softHyphen/>
        <w:t xml:space="preserve">deuren naar de zijgevel verplaatst, dan luidt de juiste naam 'dwarsdeeltype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bijna elk dorp stond vroeger wel een korenmo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 zijn afgebroken of afge</w:t>
        <w:softHyphen/>
        <w:t xml:space="preserve">br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dere zijn verplaatst, soms naar heel andere st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rendeel van de Drentse molens behoort tot het type stel</w:t>
        <w:softHyphen/>
        <w:t>lingmo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40:00Z</dcterms:created>
  <dc:creator>Enne Berends</dc:creator>
  <dc:description/>
  <cp:keywords/>
  <dc:language>en-US</dc:language>
  <cp:lastModifiedBy>Leen</cp:lastModifiedBy>
  <dcterms:modified xsi:type="dcterms:W3CDTF">2006-07-21T10:40:00Z</dcterms:modified>
  <cp:revision>2</cp:revision>
  <dc:subject/>
  <dc:title>Boerderijen en molens</dc:title>
</cp:coreProperties>
</file>