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isschop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900 tot 1500 drukte het bisdom Utrecht zijn stempel op Drent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506095</wp:posOffset>
            </wp:positionV>
            <wp:extent cx="2370455" cy="2018030"/>
            <wp:effectExtent l="0" t="0" r="0" b="0"/>
            <wp:wrapSquare wrapText="bothSides"/>
            <wp:docPr id="1" name="bisscho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scho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oor het christen</w:t>
        <w:softHyphen/>
        <w:t>dom, dat via de IJsselvallei en langs de veen</w:t>
        <w:softHyphen/>
        <w:t>wegen de esdorpen bereikte, kwam Dren</w:t>
        <w:softHyphen/>
        <w:t>the tevens in aanraking met de Karolin</w:t>
        <w:softHyphen/>
        <w:t xml:space="preserve">gische bescha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(houten) kerk</w:t>
        <w:softHyphen/>
        <w:t xml:space="preserve">jes verrezen in plaatsen als Rolde, Vries en Anlo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chonk de Duitse koning Hendrik III het gewest aan de Utrechtse bisscho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elde die zijn broer als zijn vertegenwoordiger aan, een benoeming die eeuwen lang voor onrust zou zor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het kasteel in Coevorden probeerden diens nakomelingen van Drenthe een eigen graafschap te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ot van Drenthe zou sterk wor</w:t>
        <w:softHyphen/>
        <w:t>den bepaald door dat van de vestingen aan zijn grenzen (naast Coevorden, ook Gronin</w:t>
        <w:softHyphen/>
        <w:t xml:space="preserve">gen en Steenwijk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Slag bij Ane (1227) leden de troepen van bisschop Otto II een grote nederlaag tegen het boerenleger van Rudolf van Coev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righeid werd afgeschaft. Ruim 150 jaar later (in 1395), onderwierp bisschop Frederik van Blankenheim Coevor</w:t>
        <w:softHyphen/>
        <w:t xml:space="preserve">den en het gewest weer aan zijn gez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isschop liet het eerste Drentse wet</w:t>
        <w:softHyphen/>
        <w:t xml:space="preserve">boek, waarin het landrecht werd geregeld, op schrift ze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benoemde een drost die samen met de etten het bestuur en het recht ter hand n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lk kerspel werd een schutte benoemd, die in zijn persoon de functies van burgemeester, politieman en rechter combinee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een eeuw jaar later schoof de hertog van Gelre de bisschop opz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8:00Z</dcterms:created>
  <dc:creator>Enne Berends</dc:creator>
  <dc:description/>
  <cp:keywords/>
  <dc:language>en-US</dc:language>
  <cp:lastModifiedBy>Leen</cp:lastModifiedBy>
  <dcterms:modified xsi:type="dcterms:W3CDTF">2006-05-06T16:08:00Z</dcterms:modified>
  <cp:revision>2</cp:revision>
  <dc:subject/>
  <dc:title>Bisschoppen</dc:title>
</cp:coreProperties>
</file>