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he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jaren is de Nederlandse fauna verrijkt met kuddes vreemde en kleurrijke graz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te vinden in kwetsbare, vaak afgerasterde natuur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renthe is het 'eigen' heideschaap in ere hersteld; de Schotse Hooglander, die door zijn ruige aan</w:t>
        <w:softHyphen/>
        <w:t xml:space="preserve">blik de oertijd tot leven lijkt te wekken; is eveneens aan een opmars bez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eren spelen een rol bij het onderhoud en het ver</w:t>
        <w:softHyphen/>
        <w:t xml:space="preserve">beteren van natuur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grazing is echter maar één van de methoden om de kwaliteit van het landschap te bevor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bijvoorbeeld de heide in stand wil hou</w:t>
        <w:softHyphen/>
        <w:t xml:space="preserve">den, kan zijn vertrouwen beter niet alleen in de scheper en zijn kudde 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lvee is niet in staat in zijn eentje het probleem van de vergrassing een halt toe te r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de zal ook regelmatig gemaaid en soms zelfs afgeplagd moet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zet hiervan is om voedings</w:t>
        <w:softHyphen/>
        <w:t>stoffen af te voeren en zo de grond te ver</w:t>
        <w:softHyphen/>
        <w:t xml:space="preserve">schr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ide overleeft namelijk alleen in een voedselarm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lucht</w:t>
        <w:softHyphen/>
        <w:t xml:space="preserve">verontreiniging, die een massa stikstof aan de bodem toevoegt, wordt die omgeving juist steeds voedselr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ssen, zoals het beruchte pijpestrootje, krijgen dan de over</w:t>
        <w:softHyphen/>
        <w:t xml:space="preserve">h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e jonge heidevegetatie na het afplaggen weer een kans krijgt, dan kun</w:t>
        <w:softHyphen/>
        <w:t xml:space="preserve">nen daarna de schapen de vergrassing in ' toom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heer van cultuurgronden, bijvoor</w:t>
        <w:softHyphen/>
        <w:t xml:space="preserve">beeld langs beken en stromen, is eveneens gericht op verschra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ordt bereikt door maaien en afvoeren van het gras en door systematische begraz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chrale gronden treft men een veelsoortiger flora aan dan op voedselrijke 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worden insekten en muizen aangetrokken, wat de vogelstand ten goede 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oor de Drentse bossen waait een nieu</w:t>
        <w:softHyphen/>
        <w:t xml:space="preserve">we w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het beleid er eveneens op gericht de natuur gevarieerder en aantrek</w:t>
        <w:softHyphen/>
        <w:t xml:space="preserve">kelijker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graag zouden de natuurbeschermers de vele naaldbossen, die vroeger in Drenthe zijn aangeplant, in gemengde bossen veranderen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fbomen hebben namelijk een rijkere ondergroei en kennen een drukker vogelleven dan naald</w:t>
        <w:softHyphen/>
        <w:t xml:space="preserve">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derne boswachter laat om</w:t>
        <w:softHyphen/>
        <w:t>gewaaide bomen en dood hout tegenwoor</w:t>
        <w:softHyphen/>
        <w:t xml:space="preserve">dig gewoon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rboel in het bos past binnen de nieuwe filosofie van Staats</w:t>
        <w:softHyphen/>
        <w:t xml:space="preserve">bosbeh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inkt misschien vreemd dat een ambtelijk apparaat de god van de chaos aanbidt, maar toch is dat het ge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s wordt niet langer als een keurig plantsoen beh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ruimen van de rommel wordt zelfs als 'onnatuurlijk' be</w:t>
        <w:softHyphen/>
        <w:t xml:space="preserve">stemp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ngst voor de verbreiding van ziektes en plagen wordt 'overdreven'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d hout maakt deel uit van de levenscyclus van het bos en daarom laat men het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complete levensge</w:t>
        <w:softHyphen/>
        <w:t>meenschap van bacteriën, schimmels, pad</w:t>
        <w:softHyphen/>
        <w:t>destoelen, insekten en planten stort zich op het dode materiaal en zet dit om in voe</w:t>
        <w:softHyphen/>
        <w:t xml:space="preserve">dingsstoffen voor andere organis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dat ook in het oerbos gebeu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gels, zoals spechten, profiteren van het uitbundige insectenleven en ook van de dode bomen, waarin gemakkelijker nest</w:t>
        <w:softHyphen/>
        <w:t xml:space="preserve">gaten uitgehakt kunn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'idea</w:t>
        <w:softHyphen/>
        <w:t>le bos' bestaat uit een mengeling van loof</w:t>
        <w:softHyphen/>
        <w:t xml:space="preserve"> en naaldhout, met een rijk leven aan insek</w:t>
        <w:softHyphen/>
        <w:t>ten, planten, vogels en zoogdi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8:00Z</dcterms:created>
  <dc:creator>Enne Berends</dc:creator>
  <dc:description/>
  <cp:keywords/>
  <dc:language>en-US</dc:language>
  <cp:lastModifiedBy>Leen</cp:lastModifiedBy>
  <dcterms:modified xsi:type="dcterms:W3CDTF">2006-07-21T10:08:00Z</dcterms:modified>
  <cp:revision>2</cp:revision>
  <dc:subject/>
  <dc:title>Beheer</dc:title>
</cp:coreProperties>
</file>