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21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Roggelelie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ens plantkundigen zou de rogge</w:t>
        <w:softHyphen/>
        <w:t xml:space="preserve">lelie in Nederland uitgestorve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aaie oranje bloem, die in het begin van deze eeuw de roggevelden nog een feestelijk kleurtje gaf, scheen van de aardbodem verdw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renthe bloeide de plant op de hoge asgron</w:t>
        <w:softHyphen/>
        <w:t xml:space="preserve">den, waar jaar in jaar uit de rogge werd ver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belang is dat de bodem het water doorlaat, want anders gaan de bollen te gron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elie voelt zich het best tussen andere gewassen, die ervoor zorgen dat haar wortels niet uitdro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chemi</w:t>
        <w:softHyphen/>
        <w:t xml:space="preserve">sche bestrijding van akkeronkruiden en het diepere, machinale ploegen verdween de oranje gloed uit de korenv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in Gieten, Eext, Gasselte en ande</w:t>
        <w:softHyphen/>
        <w:t>re plaatsen in Oost</w:t>
        <w:noBreakHyphen/>
        <w:t xml:space="preserve">Drenthe bleek de lelie haar bestaan in enige tientallen particuliere tuinen gerekt te hebb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onderzoek bleek dat enkele eige</w:t>
        <w:softHyphen/>
        <w:t xml:space="preserve">naars de bollen vroeger uit bouwland hadden opgesp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middels heeft men ook weer wilde roggelelies op de Hondsrug gevond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lijft onder deskundigen een strijd</w:t>
        <w:softHyphen/>
        <w:t xml:space="preserve">punt of de roggelelie een verwilderde cultuurplant is of een echte wilde pl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ar oorsprongsgebied is Zwit</w:t>
        <w:softHyphen/>
        <w:t>serland, waar stenige bergweiden en föhndalen het juiste leefklimaat bie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wam de lelie hier door mense</w:t>
        <w:softHyphen/>
        <w:t xml:space="preserve">lijk toedoen of verspreidde zij zich via stroomdalen naar het noorde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at in ieder geval vast dat er flink mee gekruist is; verschillende soorten 'boerenlelies' hebben veel aan de rog</w:t>
        <w:softHyphen/>
        <w:t xml:space="preserve">gelelie te dan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aaste familie</w:t>
        <w:softHyphen/>
        <w:t>lid is de kraallelie, die men aan de 'kralen' (bolletjes) in de bladoksels kan herken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01:00Z</dcterms:created>
  <dc:creator>Enne Berends</dc:creator>
  <dc:description/>
  <cp:keywords/>
  <dc:language>en-US</dc:language>
  <cp:lastModifiedBy>Leen</cp:lastModifiedBy>
  <dcterms:modified xsi:type="dcterms:W3CDTF">2006-07-21T14:01:00Z</dcterms:modified>
  <cp:revision>2</cp:revision>
  <dc:subject/>
  <dc:title>“Roggelelie”</dc:title>
</cp:coreProperties>
</file>