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lvaart en ontzuil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op sociaal en economisch gebied is die inhaalbeweging volop gelukt, zeker na de oorl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leek het er op dat het Brabant ondanks welvaartsgroei en schaal</w:t>
        <w:softHyphen/>
        <w:t xml:space="preserve">vergroting zou lukken om de spoken van ontkerkelijking en ontzuiling buiten de deur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hechter gefundeerde zuil als de katholieke zuil in het roomse zui</w:t>
        <w:softHyphen/>
        <w:t xml:space="preserve">den </w:t>
        <w:noBreakHyphen/>
        <w:t>totdat ook hier de dijken braken: de kerken liepen leeg en de electorale aan</w:t>
        <w:softHyphen/>
        <w:t xml:space="preserve">hang van de christen-democraten begon in sneltreinvaart te sli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hebben kerk en CDA tot op de dag van vandaag in lokale en provinciale politiek een aanzienlijke invloed weten te b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43:00Z</dcterms:created>
  <dc:creator>Enne Berends</dc:creator>
  <dc:description/>
  <cp:keywords/>
  <dc:language>en-US</dc:language>
  <cp:lastModifiedBy>Leen</cp:lastModifiedBy>
  <dcterms:modified xsi:type="dcterms:W3CDTF">2006-07-23T09:43:00Z</dcterms:modified>
  <cp:revision>2</cp:revision>
  <dc:subject/>
  <dc:title>Welvaart en ontzuiling</dc:title>
</cp:coreProperties>
</file>