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andering van beleid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recente tijden is deze politiek verlaten: woningbouw moet vooral geconcentreerd worden in stadsregio's (voor Oostelijk Bra</w:t>
        <w:softHyphen/>
        <w:t>bant Eindhoven</w:t>
        <w:noBreakHyphen/>
        <w:t>Helmond en Den Bosch) en in een aantal kleine centrale steden (bijvoor</w:t>
        <w:softHyphen/>
        <w:t xml:space="preserve">beeld Oss) om het platteland voor verdere dichtslibbing te beho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klinkt heel positief, de werkelijkheid is echter minder rooskleur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Brabant hecht men aan ruim opgezette wijken met een rurale sf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rovinciale beleidsnota 'Wonen in Brabant' uit 1992 heet het: 'Wij willen het eigene van het Brabantse wonen handha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tekent (voor een belangrijk deel ook voor de Brabantse steden) rela</w:t>
        <w:softHyphen/>
        <w:t>tief lage dichtheden, ruime kavels, (... en) het 'simuleren' van landelijke woon</w:t>
        <w:softHyphen/>
        <w:t xml:space="preserve">situaties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ks compacte stad dus, niks bou</w:t>
        <w:softHyphen/>
        <w:t>wen in hogere dichtheden met een stedelijk karakter zo blijft de woningbouw in dit gewest onevenredig veel ruimte verg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erkeer, toerisme en recreatie trekken hun verwoestend spoor door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leg van wegen als de geplande snelweg tussen Eindhoven en Nijmegen versnip</w:t>
        <w:softHyphen/>
        <w:t xml:space="preserve">peren het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aamteloze ruimtevreters zijn ook de bungalowparken, de pretpar</w:t>
        <w:softHyphen/>
        <w:t>ken, en (in een andere sociale categorie) de golfterreinen waarmee Brabant zich als wervend woon</w:t>
        <w:noBreakHyphen/>
        <w:t xml:space="preserve"> en vestigingsmilieu in de kijker probeert te sp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14:00Z</dcterms:created>
  <dc:creator>Enne Berends</dc:creator>
  <dc:description/>
  <cp:keywords/>
  <dc:language>en-US</dc:language>
  <cp:lastModifiedBy>Leen</cp:lastModifiedBy>
  <dcterms:modified xsi:type="dcterms:W3CDTF">2006-07-23T10:14:00Z</dcterms:modified>
  <cp:revision>2</cp:revision>
  <dc:subject/>
  <dc:title>Verandering van beleid</dc:title>
</cp:coreProperties>
</file>