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een aan snee, hei op de schop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è grote landschappelijke metamorfose moest nog 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rst de toepassing van de kunstmest maakte de akkerbouw geheel onafhankelijk van hei en andere woeste gr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nutteloze troep kon nu radi</w:t>
        <w:softHyphen/>
        <w:t>caal op de schop om er nuttige landbouw</w:t>
        <w:softHyphen/>
        <w:t xml:space="preserve">grond van te m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eind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ot in de jaren '60 (!) werd het 'onland' op grote schaal ontgo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egers werklozen uit stad en land werden onder dwang aan de schop ge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, te veel natuur ging verloren: turfwinning verzwolg het leeuwedeel van het grote Peelhoog</w:t>
        <w:softHyphen/>
        <w:t xml:space="preserve">veen, 'bruine hei tot aan de einder' werd een zeldzaam verschijns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ste resten natuur werden net op tijd voor de begerige neus van het Groene Front weggekocht, niet zelden deden Het Brabants Landschap en Natuurmonumenten in het diepste ge</w:t>
        <w:softHyphen/>
        <w:t>heim za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52:00Z</dcterms:created>
  <dc:creator>Enne Berends</dc:creator>
  <dc:description/>
  <cp:keywords/>
  <dc:language>en-US</dc:language>
  <cp:lastModifiedBy>Leen</cp:lastModifiedBy>
  <dcterms:modified xsi:type="dcterms:W3CDTF">2006-07-23T09:52:00Z</dcterms:modified>
  <cp:revision>2</cp:revision>
  <dc:subject/>
  <dc:title>Veen aan snee, hei op de schop</dc:title>
</cp:coreProperties>
</file>