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624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an kerngewest tot generaliteitsl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urgondische droom van een nieuw middenrijk tussen Frankrijk en Duitsland ver</w:t>
        <w:softHyphen/>
        <w:t>vloog toen Karel de Stoute in 1477 voor de poorten van Nancy een kopje kleiner werd gemaakt door de troepen van de Lotharing</w:t>
        <w:softHyphen/>
        <w:t xml:space="preserve">se hertog René II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urgondische boedel kwam in Habsburgse handen, en daarmee begonnen de fricties en conflic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arel V voerde een bewuste centraliserings politiek, waardoor hij in conflict kwam met de stan</w:t>
        <w:softHyphen/>
        <w:t>den in de Lage Landen die zich verzetten tegen aantasting van hun historisch gegroei</w:t>
        <w:softHyphen/>
        <w:t xml:space="preserve">de rechten om toezicht uit te oefenen op het landsbestuu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rabant stond in dit ver</w:t>
        <w:softHyphen/>
        <w:t>zet voorop, want had in dit opzicht ook het meest te verliezen, omdat hier de rechten van de standen het verst waren ontwikkel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9:33:00Z</dcterms:created>
  <dc:creator>Enne Berends</dc:creator>
  <dc:description/>
  <cp:keywords/>
  <dc:language>en-US</dc:language>
  <cp:lastModifiedBy>Leen</cp:lastModifiedBy>
  <dcterms:modified xsi:type="dcterms:W3CDTF">2006-07-23T09:33:00Z</dcterms:modified>
  <cp:revision>2</cp:revision>
  <dc:subject/>
  <dc:title>Van kerngewest tot generaliteitsland</dc:title>
</cp:coreProperties>
</file>