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480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Van kastelen tot kazematt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Brabant, kastelenland dat geldt in het bijzonder voor de 'Kleine Mei</w:t>
        <w:softHyphen/>
        <w:t>erij'</w:t>
        <w:noBreakHyphen/>
        <w:t xml:space="preserve"> ten zuiden van Den Bosch </w:t>
        <w:noBreakHyphen/>
        <w:t>, waar de vele beekdalen volop mogelijkheden boden voor omgrachte huizen en kastelen, waar lokale heren en heertjes de dienst uitmaak</w:t>
        <w:softHyphen/>
        <w:t>ten, waar families uit het Bossche patriciaat zich landelijke residenties in adellijke stijl lie</w:t>
        <w:softHyphen/>
        <w:t xml:space="preserve">ten bouw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n is er de Peel, de rand van die natte, ruige Peel, waar ook heel wat burchten en versterkte huizen zijn verrezen, en de Maaskant, waar menig kasteel de tand des tijds niet doorston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37:00Z</dcterms:created>
  <dc:creator>Enne Berends</dc:creator>
  <dc:description/>
  <cp:keywords/>
  <dc:language>en-US</dc:language>
  <cp:lastModifiedBy>Leen</cp:lastModifiedBy>
  <dcterms:modified xsi:type="dcterms:W3CDTF">2006-07-23T10:37:00Z</dcterms:modified>
  <cp:revision>2</cp:revision>
  <dc:subject/>
  <dc:title>Van kastelen tot kazematten</dc:title>
</cp:coreProperties>
</file>