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haltehuis tot langgev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altehuis was een rechthoekige hoeve, opgebouwd uit een driebeukig houten gebint, een houten skelet dat het gebouw stevigheid g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k reikte tot vrij laag om inregenen te voorkomen, want bij wind en regen sloeg het water zondermeer door de muren, die aanvankelijk slechts beston</w:t>
        <w:softHyphen/>
        <w:t>den uit vlechtwerk van (wilge)tenen, opge</w:t>
        <w:softHyphen/>
        <w:t xml:space="preserve">vuld met lee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'oervorm 'van het halte</w:t>
        <w:softHyphen/>
        <w:t xml:space="preserve">huis geldt het 'losse hoes', waar mensen en vee in één ruimte leef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Middeleeuwen werd dit losse hoes in meer</w:t>
        <w:softHyphen/>
        <w:t xml:space="preserve">dere ruimtes opged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kwam er een stenen brandmuur tussen het woongedeel</w:t>
        <w:softHyphen/>
        <w:t xml:space="preserve">te en de rest van de 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idden</w:t>
        <w:softHyphen/>
        <w:t>beuk van het huis was de 'herd' daar was het vuur, daar werd gegeten; in de zijbeu</w:t>
        <w:softHyphen/>
        <w:t>ken waren de bedsteden, de spoel</w:t>
        <w:noBreakHyphen/>
        <w:t xml:space="preserve"> en de melkke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deling van het bedrijfsgedeelte ver</w:t>
        <w:softHyphen/>
        <w:t>schilde per streek. In het noorden van Noord</w:t>
        <w:noBreakHyphen/>
        <w:t xml:space="preserve">Brabant was de middenbeuk in gebruik als deel en schuur, de stallen lagen aan weerszijden in de lage zijbeu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Brabantse zandgronden was de hele middenbeuk ingeruimd voor de potstal </w:t>
        <w:noBreakHyphen/>
        <w:t>het vee diende daar vooral als mestleveran</w:t>
        <w:softHyphen/>
        <w:t>cier ter verhoging van de geringe vrucht</w:t>
        <w:softHyphen/>
        <w:t>baarheid van de zandgro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29:00Z</dcterms:created>
  <dc:creator>Enne Berends</dc:creator>
  <dc:description/>
  <cp:keywords/>
  <dc:language>en-US</dc:language>
  <cp:lastModifiedBy>Leen</cp:lastModifiedBy>
  <dcterms:modified xsi:type="dcterms:W3CDTF">2006-07-23T10:29:00Z</dcterms:modified>
  <cp:revision>2</cp:revision>
  <dc:subject/>
  <dc:title>Van haltehuis tot langgevel</dc:title>
</cp:coreProperties>
</file>