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46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Van kuipersgeweld tot Socialistische Partij”</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ss is één van de bolwerken van de nogal radicaal ingestelde Socialistische Partij, goed voor bijna eenderde van de stemmen en in de gemeenteraad drie keer zo groot als de Pvd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oorsprong maoïstische acti</w:t>
        <w:softHyphen/>
        <w:t>vistenclub, die in twintig jaar tijd uit</w:t>
        <w:softHyphen/>
        <w:t>groeide tot een politieke factor van betekenis, niet alleen in Oss, maar in heel Oostelijk Brabant, en sinds 1994 in de Tweede Kamer vertegenwoor</w:t>
        <w:softHyphen/>
        <w:t xml:space="preserve">digd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is de aanhang in Oss, terwijl tot de jaren '70 het socialis</w:t>
        <w:softHyphen/>
        <w:t xml:space="preserve">me hier maar geen voet aan de grond kon krij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il niet zeggen dat Oss tot die tijd geen sociale tegenstel</w:t>
        <w:softHyphen/>
        <w:t xml:space="preserve">lingen en geen verzet heeft gek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ngenoegen uitte zich bij tijd en wijlen juist fel en gewelddadig, maar kreeg nooit een politieke vertal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mbachtslieden hebben vaak het voor</w:t>
        <w:softHyphen/>
        <w:t xml:space="preserve">touw genomen in het verzet tegen de opkomende industrialis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briek tastte immers hun vak en hun zelfstan</w:t>
        <w:softHyphen/>
        <w:t xml:space="preserve">dige positie aan, hetgeen aanleiding heeft gegeven tot felle, in het begin vaak gewelddadige protesten, tot aan het vernielen van machines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Oss kwam het verzet van de kuipers, zo ongeveer het enige ambacht dat in het armelijke stadje tot ontwikkeling was gek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jaren 1890 sloeg de vlam in de pan; door het vertrek van Van den Bergh naar Rotterdam waren plotseling honderden werkloo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ie achtergrond moeten de gewelddadigheden gezien worden die uiteindelijk uitmondden in de moord op de intens gehate marechaussee Hoekm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jaren 1890 en eind jaren 1920, toen ook Jurgens naar Rotter</w:t>
        <w:softHyphen/>
        <w:t xml:space="preserve">dam vertrok, was er in Oss sprake van een angstaanjagende arbeidsru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ur</w:t>
        <w:softHyphen/>
        <w:t xml:space="preserve">gens had fabriek en stad stevig in zijn gree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werk in de margarine</w:t>
        <w:softHyphen/>
        <w:t xml:space="preserve"> industrie was geen scholing nodig; ongeschoolde arbeidskrachten waren in Oss en ommelanden in ruime mate voorhanden, ook kinderen, die vooral op de inpakafdelingen werk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aakte de positie van Jurgens sterk, temeer omdat in de vleesslachte</w:t>
        <w:softHyphen/>
        <w:t>rijen van Hartog en Zwanenburg, de enige andere industrietak van beteke</w:t>
        <w:softHyphen/>
        <w:t xml:space="preserve">nis in Oss, het werk nog zwaarder en smeriger was en nog minder betaal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urgens kon zijn eisen stellen, en dat gebeurde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dere arbeider was ver</w:t>
        <w:softHyphen/>
        <w:t>plicht lid van de door de directie gecontroleerde roomse marionetten</w:t>
        <w:softHyphen/>
        <w:t xml:space="preserve">vakb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w:t>
        <w:noBreakHyphen/>
        <w:t xml:space="preserve">katholieken kwamen het bedrijf eenvoudigweg niet in </w:t>
        <w:noBreakHyphen/>
        <w:t>wie het lidmaatschap van de Jurgens bond weigerde, vloog er uit en kwam in heel Oss niet meer aan de slag, want daarover had de margarinefabriek slui</w:t>
        <w:softHyphen/>
        <w:t xml:space="preserve">tende afspraken gemaakt met andere bedrijven ter ste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ocialisme van de SP kon hier pas opkomen toen de katholieke zuil in de jaren '60 en '70 ineenstort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 </w:t>
        <w:softHyphen/>
        <w:t xml:space="preserve">activisten maakten zich populair met concreet werk in de wij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artij heeft een heel netwerk van eigen organisaties: een medisch cen</w:t>
        <w:softHyphen/>
        <w:t>trum, een milieulijn, een vakbond, sportclubs, jeugdclubs en buurtver</w:t>
        <w:softHyphen/>
        <w:t xml:space="preserve">enig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 biedt geborgenheid en nestwarmte een stukje herzuiling in voormalig katholiek Brabant, een hedendaagse variant op de Rode Fami</w:t>
        <w:softHyphen/>
        <w:t>lie in een tijdperk dat andere linkse partijen wellicht al te modieus het postmoderne leerstuk van de indivi</w:t>
        <w:softHyphen/>
        <w:t>dualisering hebben omarm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36:00Z</dcterms:created>
  <dc:creator>Enne Berends</dc:creator>
  <dc:description/>
  <cp:keywords/>
  <dc:language>en-US</dc:language>
  <cp:lastModifiedBy>Leen</cp:lastModifiedBy>
  <dcterms:modified xsi:type="dcterms:W3CDTF">2006-07-23T16:36:00Z</dcterms:modified>
  <cp:revision>2</cp:revision>
  <dc:subject/>
  <dc:title>“Van kuipersgeweld tot Socialistische Partij”</dc:title>
</cp:coreProperties>
</file>