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Thuisnijverhei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platteland in de Kempen was de textielnijverheid wijd verbr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vankelijk was er vooral sprake van huisarbeid in dienst van kooplieden uit de Hollandse steden, waarbij de ruwe grondstof uit Holland werd geïmporteerd, Brabant met zijn lage lonen goed was voor arbeidsinten</w:t>
        <w:softHyphen/>
        <w:t>sieve klussen als spinnen en weven (op de foto een tekening die van Gogh in zijn Nuenense periode maakte), en de halffabri</w:t>
        <w:softHyphen/>
        <w:t>katen vervolgens terugkeerden naar het Boven</w:t>
        <w:noBreakHyphen/>
        <w:t xml:space="preserve">Moerdijkse. </w:t>
      </w:r>
    </w:p>
    <w:p>
      <w:pPr>
        <w:pStyle w:val="Normal"/>
        <w:keepLines/>
        <w:widowControl w:val="false"/>
        <w:numPr>
          <w:ilvl w:val="0"/>
          <w:numId w:val="1"/>
        </w:numPr>
        <w:spacing w:before="120" w:after="0"/>
        <w:rPr/>
      </w:pPr>
      <w:r>
        <w:rPr>
          <w:rFonts w:cs="Comic Sans MS" w:ascii="Comic Sans MS" w:hAnsi="Comic Sans MS"/>
          <w:sz w:val="24"/>
          <w:szCs w:val="24"/>
          <w:lang w:val="nl-NL"/>
        </w:rPr>
        <w:t>In de lat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gon de Brabantse nijverheid zich echter loste maken van Holland; in Tilburg, Eind</w:t>
        <w:softHyphen/>
        <w:t>hoven en Helmond ontstonden zelfstandige industrieën die goedkoper konden werken dan de Hollandse concurrent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40:00Z</dcterms:created>
  <dc:creator>Enne Berends</dc:creator>
  <dc:description/>
  <cp:keywords/>
  <dc:language>en-US</dc:language>
  <cp:lastModifiedBy>Leen</cp:lastModifiedBy>
  <dcterms:modified xsi:type="dcterms:W3CDTF">2006-07-23T09:40:00Z</dcterms:modified>
  <cp:revision>2</cp:revision>
  <dc:subject/>
  <dc:title>Thuisnijverheid</dc:title>
</cp:coreProperties>
</file>